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4.png" ContentType="image/png"/>
  <Override PartName="/word/media/image7.jpeg" ContentType="image/jpeg"/>
  <Override PartName="/word/media/image11.wmf" ContentType="image/x-wmf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</wp:posOffset>
                </wp:positionH>
                <wp:positionV relativeFrom="paragraph">
                  <wp:posOffset>51435</wp:posOffset>
                </wp:positionV>
                <wp:extent cx="6174105" cy="2234565"/>
                <wp:effectExtent l="3175" t="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0" cy="2234520"/>
                          <a:chOff x="0" y="0"/>
                          <a:chExt cx="6174000" cy="2234520"/>
                        </a:xfrm>
                      </wpg:grpSpPr>
                      <wpg:grpSp>
                        <wpg:cNvGrpSpPr/>
                        <wpg:grpSpPr>
                          <a:xfrm>
                            <a:off x="0" y="977400"/>
                            <a:ext cx="61740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2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Narrow" w:hAnsi="Arial Narrow" w:eastAsia="Times New Roman" w:cs="Arial"/>
                                    <w:color w:val="0000FF"/>
                                    <w:lang w:val="pt-B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Narrow" w:hAnsi="Arial Narrow" w:eastAsia="Times New Roman" w:cs="Arial"/>
                                    <w:color w:val="0000FF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Narrow" w:hAnsi="Arial Narrow" w:eastAsia="Times New Roman" w:cs="Arial"/>
                                    <w:color w:val="0000FF"/>
                                    <w:lang w:val="pt-BR" w:bidi="ar-SA"/>
                                  </w:rPr>
                                  <w:t xml:space="preserve"> FILIADO À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Narrow" w:hAnsi="Arial Narrow" w:eastAsia="Times New Roman" w:cs="Arial"/>
                                    <w:color w:val="0000FF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Narrow" w:hAnsi="Arial Narrow" w:eastAsia="Times New Roman" w:cs="Arial"/>
                                    <w:color w:val="0000FF"/>
                                    <w:lang w:val="pt-B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Narrow" w:hAnsi="Arial Narrow" w:eastAsia="Times New Roman" w:cs="Arial"/>
                                    <w:color w:val="0000FF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Narrow" w:hAnsi="Arial Narrow" w:eastAsia="Times New Roman" w:cs="Arial"/>
                                    <w:color w:val="0000FF"/>
                                    <w:lang w:val="pt-BR" w:bidi="ar-SA"/>
                                  </w:rPr>
                                  <w:t xml:space="preserve">        FETRACONSPAR         CONTRICON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Narrow" w:hAnsi="Arial Narrow" w:eastAsia="Times New Roman" w:cs="Arial"/>
                                    <w:color w:val="0000FF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Narrow" w:hAnsi="Arial Narrow" w:eastAsia="Times New Roman" w:cs="Arial"/>
                                    <w:color w:val="0000FF"/>
                                    <w:lang w:val="pt-BR" w:bidi="ar-SA"/>
                                  </w:rPr>
                                  <w:t xml:space="preserve">        NCS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228600"/>
                              <a:ext cx="6172200" cy="1028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Cs/>
                                    <w:rFonts w:ascii="Arial Narrow" w:hAnsi="Arial Narrow" w:eastAsia="Times New Roman" w:cs="Arial"/>
                                    <w:color w:val="0000FF"/>
                                    <w:lang w:val="pt-BR" w:bidi="ar-SA"/>
                                  </w:rPr>
                                  <w:t>SINDICATO DOS TRABALHADORES NAS INDÚSTRIAS DE MÁRMORES E GRANITOS DE CURITIBA E REGIÃO METROPOLITA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INFORMATIVO DA (CCT) CONVENÇÃO COLETIVA DE TRABALHO PARA O PERIODO DE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 w:val="false"/>
                                    <w:rFonts w:ascii="Arial Narrow" w:hAnsi="Arial Narrow" w:eastAsia="Times New Roman" w:cs="Arial"/>
                                    <w:color w:val="3366FF"/>
                                    <w:lang w:val="pt-BR" w:bidi="ar-SA"/>
                                  </w:rPr>
                                  <w:t>01º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DE JUNHO DE 2015 À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 w:val="false"/>
                                    <w:rFonts w:ascii="Arial Narrow" w:hAnsi="Arial Narrow" w:eastAsia="Times New Roman" w:cs="Arial"/>
                                    <w:color w:val="3366FF"/>
                                    <w:lang w:val="pt-BR" w:bidi="ar-SA"/>
                                  </w:rPr>
                                  <w:t>31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 Narrow" w:hAnsi="Arial Narrow" w:eastAsia="Times New Roman" w:cs="Arial"/>
                                    <w:color w:val="3366FF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DE MAIO DE 2016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5943600" cy="96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88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93640"/>
                                <a:ext cx="1714680" cy="290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SINDIMÁRMOR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80280" y="0"/>
                                <a:ext cx="1598400" cy="59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72680" y="0"/>
                              <a:ext cx="927720" cy="96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937760" y="177120"/>
                              <a:ext cx="1005840" cy="72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676680" y="63000"/>
                              <a:ext cx="894240" cy="90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4.05pt;width:486.15pt;height:175.95pt" coordorigin="-3,81" coordsize="9723,3519">
                <v:group id="shape_0" style="position:absolute;left:-3;top:1620;width:9723;height:19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3;top:1620;width:9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Narrow" w:hAnsi="Arial Narrow" w:eastAsia="Times New Roman" w:cs="Arial"/>
                              <w:color w:val="0000FF"/>
                              <w:lang w:val="pt-B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Narrow" w:hAnsi="Arial Narrow" w:eastAsia="Times New Roman" w:cs="Arial"/>
                              <w:color w:val="0000FF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Narrow" w:hAnsi="Arial Narrow" w:eastAsia="Times New Roman" w:cs="Arial"/>
                              <w:color w:val="0000FF"/>
                              <w:lang w:val="pt-BR" w:bidi="ar-SA"/>
                            </w:rPr>
                            <w:t xml:space="preserve"> FILIADO À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Narrow" w:hAnsi="Arial Narrow" w:eastAsia="Times New Roman" w:cs="Arial"/>
                              <w:color w:val="0000FF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Narrow" w:hAnsi="Arial Narrow" w:eastAsia="Times New Roman" w:cs="Arial"/>
                              <w:color w:val="0000FF"/>
                              <w:lang w:val="pt-B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Narrow" w:hAnsi="Arial Narrow" w:eastAsia="Times New Roman" w:cs="Arial"/>
                              <w:color w:val="0000FF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Narrow" w:hAnsi="Arial Narrow" w:eastAsia="Times New Roman" w:cs="Arial"/>
                              <w:color w:val="0000FF"/>
                              <w:lang w:val="pt-BR" w:bidi="ar-SA"/>
                            </w:rPr>
                            <w:t xml:space="preserve">        FETRACONSPAR         CONTRICON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Narrow" w:hAnsi="Arial Narrow" w:eastAsia="Times New Roman" w:cs="Arial"/>
                              <w:color w:val="0000FF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Narrow" w:hAnsi="Arial Narrow" w:eastAsia="Times New Roman" w:cs="Arial"/>
                              <w:color w:val="0000FF"/>
                              <w:lang w:val="pt-BR" w:bidi="ar-SA"/>
                            </w:rPr>
                            <w:t xml:space="preserve">        NCS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#ffcc00" stroked="t" o:allowincell="f" style="position:absolute;left:0;top:1980;width:97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Arial Narrow" w:hAnsi="Arial Narrow" w:eastAsia="Times New Roman" w:cs="Arial"/>
                              <w:color w:val="0000FF"/>
                              <w:lang w:val="pt-BR" w:bidi="ar-SA"/>
                            </w:rPr>
                            <w:t>SINDICATO DOS TRABALHADORES NAS INDÚSTRIAS DE MÁRMORES E GRANITOS DE CURITIBA E REGIÃO METROPOLITAN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 xml:space="preserve">INFORMATIVO DA (CCT) CONVENÇÃO COLETIVA DE TRABALHO PARA O PERIODO DE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 w:val="false"/>
                              <w:rFonts w:ascii="Arial Narrow" w:hAnsi="Arial Narrow" w:eastAsia="Times New Roman" w:cs="Arial"/>
                              <w:color w:val="3366FF"/>
                              <w:lang w:val="pt-BR" w:bidi="ar-SA"/>
                            </w:rPr>
                            <w:t>01º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 xml:space="preserve"> DE JUNHO DE 2015 À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 w:val="false"/>
                              <w:rFonts w:ascii="Arial Narrow" w:hAnsi="Arial Narrow" w:eastAsia="Times New Roman" w:cs="Arial"/>
                              <w:color w:val="3366FF"/>
                              <w:lang w:val="pt-BR" w:bidi="ar-SA"/>
                            </w:rPr>
                            <w:t>31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 Narrow" w:hAnsi="Arial Narrow" w:eastAsia="Times New Roman" w:cs="Arial"/>
                              <w:color w:val="3366FF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DE MAIO DE 2016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7f6600"/>
                    <v:stroke color="white" weight="9360" joinstyle="miter" endcap="flat"/>
                    <w10:wrap type="square"/>
                  </v:shape>
                </v:group>
                <v:group id="shape_0" style="position:absolute;left:0;top:81;width:9360;height:1525">
                  <v:group id="shape_0" style="position:absolute;left:0;top:81;width:2700;height:1393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d0c70e" stroked="t" o:allowincell="f" style="position:absolute;left:0;top:1016;width:2699;height:457;mso-wrap-style:none;v-text-anchor:middle" type="_x0000_t136">
                      <v:path textpathok="t"/>
                      <v:textpath on="t" fitshape="t" string="SINDIMÁRMORE" style="font-family:&quot;Arial Black&quot;;font-size:12pt"/>
                      <v:fill o:detectmouseclick="t" type="solid" color2="#2f38f1"/>
                      <v:stroke color="black" weight="9360" joinstyle="miter" endcap="flat"/>
                      <w10:wrap type="squar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26;top:81;width:2516;height:936;mso-wrap-style:none;v-text-anchor:middle" type="_x0000_t75">
                      <v:imagedata r:id="rId6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579;top:81;width:1460;height:1516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76;top:360;width:1583;height:1136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90;top:180;width:1407;height:1425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Corpodetexto2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2276475" cy="170497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4655</wp:posOffset>
            </wp:positionH>
            <wp:positionV relativeFrom="paragraph">
              <wp:posOffset>53340</wp:posOffset>
            </wp:positionV>
            <wp:extent cx="2276475" cy="170497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24655</wp:posOffset>
            </wp:positionH>
            <wp:positionV relativeFrom="paragraph">
              <wp:posOffset>3333115</wp:posOffset>
            </wp:positionV>
            <wp:extent cx="2276475" cy="170497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3382010</wp:posOffset>
            </wp:positionV>
            <wp:extent cx="2276475" cy="170497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5175885</wp:posOffset>
            </wp:positionV>
            <wp:extent cx="2276475" cy="170497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24655</wp:posOffset>
            </wp:positionH>
            <wp:positionV relativeFrom="paragraph">
              <wp:posOffset>5118735</wp:posOffset>
            </wp:positionV>
            <wp:extent cx="2276475" cy="170497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Sindimármore realizou no dia 11 de Abril no auditório da Fetraconspar, cito a rua Dr. Faivre nº. 888 Centro de Curitiba, a assembléia com a categoria para montar a pauta de reivindicações salariais para o período 2015/2016, nesse dia ouvimos as opiniões dos trabalhadores onde foi montada e aprovada a pauta de reivindicações, a qual foi entregue ao sindicato dos patrões. Este ano, iniciamos as negociações no dia 11 de Maio, após três mesas de negociações com o sindicato patronal e muita insistência da comissão de negociação no dia 10 de Julho foi finalizada, com a permanência de todas as clausula anteriores e uma reposição salarial de 9% por cento nos pisos, isso é mais que a inflação acumulada no período, também teve aumento de 8,76% no material escolar e medicamentos. A diretoria do Sindimármore só tem a agradecer a presença de todos os trabalhadores que estiveram presentes neste dia, pois todos contribuíram para que as negociações acontecessem, a sua presença nas assembléias é muito importante para que possamos avançar nas negociações.</w:t>
      </w:r>
      <w:r>
        <w:rPr>
          <w:b/>
        </w:rPr>
        <w:t xml:space="preserve"> </w:t>
      </w:r>
      <w:r>
        <w:rPr/>
        <w:t>A diretoria do Sindimármore tem trabalhado muito para construirmos juntos um histórico de vitorias, quero parabenizar a cada um de vocês que tem contribuído para que o seu sindicato seja forte, a contribuição é muito importante, demonstra nossa união. A chácara no município de Piraquara, onde temos uma sede campestre é fruto do seu trabalho, é pensando em você associados e seus familiares que este local agradável e familiar esta sendo construído, no dia primeiro de mais inauguramos os tanque de peixes e o campo de futebol onde os trabalhadores que estiveram puderam pesca, jogar bola, assar pinhão etc.</w:t>
      </w:r>
    </w:p>
    <w:p>
      <w:pPr>
        <w:pStyle w:val="Corpodetexto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lavras do Presidente</w:t>
      </w:r>
    </w:p>
    <w:p>
      <w:pPr>
        <w:pStyle w:val="Corpodetexto2"/>
        <w:rPr>
          <w:b/>
          <w:b/>
          <w:color w:val="FF0000"/>
          <w:sz w:val="26"/>
          <w:szCs w:val="26"/>
        </w:rPr>
      </w:pPr>
      <w:r>
        <w:rPr>
          <w:rFonts w:eastAsia="Arial Narrow" w:cs="Arial Narrow"/>
          <w:b/>
          <w:color w:val="FF0000"/>
          <w:sz w:val="26"/>
          <w:szCs w:val="26"/>
        </w:rPr>
        <w:t xml:space="preserve"> </w:t>
      </w:r>
    </w:p>
    <w:p>
      <w:pPr>
        <w:pStyle w:val="Corpodetexto2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rpodetexto2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6"/>
          <w:szCs w:val="26"/>
        </w:rPr>
        <w:t>01)</w:t>
      </w:r>
      <w:r>
        <w:rPr>
          <w:b/>
          <w:color w:val="FF0000"/>
          <w:sz w:val="28"/>
          <w:szCs w:val="28"/>
        </w:rPr>
        <w:t xml:space="preserve"> PISO SALARIAL::</w:t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Ficam estabelecidos os seguintes pisos salariais para as categorias profissionais adiante relacionadas:</w:t>
      </w:r>
    </w:p>
    <w:p>
      <w:pPr>
        <w:pStyle w:val="Corpodetexto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partir de 01 de Junho de 2015.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2970"/>
        <w:gridCol w:w="1560"/>
        <w:gridCol w:w="3254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ISOS DE JUNHO DE 20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ISOS A PARTIR D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color w:val="0000FF"/>
              </w:rPr>
              <w:t>1º JUNHO DE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OR HOR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ERCENTUAL DE REAJUST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M RELAÇÃO À JUNHO/2014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JUDANTE GE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0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9,0517%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9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ERV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5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9,0452%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IO PROFISS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9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,9905%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9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FISS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6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9,9905%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7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CARREGADO DE SE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,5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,9245%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,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CARREGADO GE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,3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9,0026%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sz w:val="28"/>
          <w:szCs w:val="28"/>
        </w:rPr>
        <w:t xml:space="preserve">Para os salários acima do piso da CCT Convenção Coletiva de Trabalho de 2014/2015, terá um reajuste de </w:t>
      </w:r>
      <w:r>
        <w:rPr>
          <w:b/>
          <w:sz w:val="28"/>
          <w:szCs w:val="28"/>
        </w:rPr>
        <w:t>8,76% (Oito vírgula setenta e seis por cento)</w:t>
      </w:r>
      <w:r>
        <w:rPr>
          <w:sz w:val="28"/>
          <w:szCs w:val="28"/>
        </w:rPr>
        <w:t xml:space="preserve"> sobre o valor das horas recebidas, desde que não fique inferior ao piso acima vigente:</w:t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02) HORAS EXTRAS: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>As horas extras serão remuneradas na forma abaixo mencionadas:</w:t>
      </w:r>
    </w:p>
    <w:p>
      <w:pPr>
        <w:pStyle w:val="Corpodetexto2"/>
        <w:rPr/>
      </w:pPr>
      <w:r>
        <w:rPr>
          <w:b/>
          <w:color w:val="FF0000"/>
          <w:sz w:val="28"/>
          <w:szCs w:val="28"/>
        </w:rPr>
        <w:t>a) -</w:t>
      </w:r>
      <w:r>
        <w:rPr>
          <w:sz w:val="28"/>
          <w:szCs w:val="28"/>
        </w:rPr>
        <w:t xml:space="preserve"> As duas primeiras horas extras no mesmo dia, com acréscimo de </w:t>
      </w:r>
      <w:r>
        <w:rPr>
          <w:b/>
          <w:sz w:val="28"/>
          <w:szCs w:val="28"/>
        </w:rPr>
        <w:t>60% (</w:t>
      </w:r>
      <w:r>
        <w:rPr>
          <w:sz w:val="28"/>
          <w:szCs w:val="28"/>
        </w:rPr>
        <w:t>sessenta por cento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sob o valor da hora normal.</w:t>
      </w:r>
    </w:p>
    <w:p>
      <w:pPr>
        <w:pStyle w:val="Corpodetexto2"/>
        <w:rPr/>
      </w:pPr>
      <w:r>
        <w:rPr>
          <w:b/>
          <w:color w:val="FF0000"/>
          <w:sz w:val="28"/>
          <w:szCs w:val="28"/>
        </w:rPr>
        <w:t>b) -</w:t>
      </w:r>
      <w:r>
        <w:rPr>
          <w:sz w:val="28"/>
          <w:szCs w:val="28"/>
        </w:rPr>
        <w:t xml:space="preserve"> As que excedem de duas horas extras no mesmo dia, com acréscimo de </w:t>
      </w:r>
      <w:r>
        <w:rPr>
          <w:b/>
          <w:sz w:val="28"/>
          <w:szCs w:val="28"/>
        </w:rPr>
        <w:t>80% (</w:t>
      </w:r>
      <w:r>
        <w:rPr>
          <w:sz w:val="28"/>
          <w:szCs w:val="28"/>
        </w:rPr>
        <w:t>oitenta por cento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sob as horas normais.</w:t>
      </w:r>
    </w:p>
    <w:p>
      <w:pPr>
        <w:pStyle w:val="Corpodetexto2"/>
        <w:rPr/>
      </w:pPr>
      <w:r>
        <w:rPr>
          <w:b/>
          <w:color w:val="FF0000"/>
          <w:sz w:val="28"/>
          <w:szCs w:val="28"/>
        </w:rPr>
        <w:t>c) -</w:t>
      </w:r>
      <w:r>
        <w:rPr>
          <w:sz w:val="28"/>
          <w:szCs w:val="28"/>
        </w:rPr>
        <w:t xml:space="preserve"> As horas extras prestadas nos dias de </w:t>
      </w:r>
      <w:r>
        <w:rPr>
          <w:b/>
          <w:sz w:val="28"/>
          <w:szCs w:val="28"/>
        </w:rPr>
        <w:t>descanso semanal remunerado, feriados, sábados compensados e domingos,</w:t>
      </w:r>
      <w:r>
        <w:rPr>
          <w:sz w:val="28"/>
          <w:szCs w:val="28"/>
        </w:rPr>
        <w:t xml:space="preserve"> serão remunerados com o acréscimo de </w:t>
      </w:r>
      <w:r>
        <w:rPr>
          <w:b/>
          <w:sz w:val="28"/>
          <w:szCs w:val="28"/>
        </w:rPr>
        <w:t>100% (</w:t>
      </w:r>
      <w:r>
        <w:rPr>
          <w:sz w:val="28"/>
          <w:szCs w:val="28"/>
        </w:rPr>
        <w:t>cem por cento</w:t>
      </w:r>
      <w:r>
        <w:rPr>
          <w:b/>
          <w:sz w:val="28"/>
          <w:szCs w:val="28"/>
        </w:rPr>
        <w:t>)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sobre as horas normais.</w:t>
      </w:r>
    </w:p>
    <w:p>
      <w:pPr>
        <w:pStyle w:val="Corpodetexto2"/>
        <w:rPr>
          <w:color w:val="FF0000"/>
          <w:sz w:val="28"/>
          <w:szCs w:val="28"/>
        </w:rPr>
      </w:pPr>
      <w:r>
        <w:rPr>
          <w:rFonts w:eastAsia="Arial Narrow" w:cs="Arial Narrow"/>
          <w:sz w:val="28"/>
          <w:szCs w:val="28"/>
        </w:rPr>
        <w:t xml:space="preserve"> </w:t>
      </w:r>
      <w:r>
        <w:rPr>
          <w:b/>
          <w:bCs w:val="false"/>
          <w:i/>
          <w:iCs/>
          <w:color w:val="FF0000"/>
          <w:sz w:val="28"/>
          <w:szCs w:val="28"/>
        </w:rPr>
        <w:t>ATENÇÃO!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Quando as </w:t>
      </w:r>
      <w:r>
        <w:rPr>
          <w:b/>
          <w:iCs/>
          <w:sz w:val="28"/>
          <w:szCs w:val="28"/>
        </w:rPr>
        <w:t>(7:20)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(</w:t>
      </w:r>
      <w:r>
        <w:rPr>
          <w:iCs/>
          <w:sz w:val="28"/>
          <w:szCs w:val="28"/>
        </w:rPr>
        <w:t>sete horas e vinte minutos</w:t>
      </w:r>
      <w:r>
        <w:rPr>
          <w:b/>
          <w:iCs/>
          <w:sz w:val="28"/>
          <w:szCs w:val="28"/>
        </w:rPr>
        <w:t>)</w:t>
      </w:r>
      <w:r>
        <w:rPr>
          <w:iCs/>
          <w:sz w:val="28"/>
          <w:szCs w:val="28"/>
        </w:rPr>
        <w:t xml:space="preserve"> do sábado, são compensadas em dias da semana e este for feriado, estas horas serão pagas com um adicional de </w:t>
      </w:r>
      <w:r>
        <w:rPr>
          <w:b/>
          <w:iCs/>
          <w:sz w:val="28"/>
          <w:szCs w:val="28"/>
        </w:rPr>
        <w:t xml:space="preserve">100% </w:t>
      </w:r>
      <w:r>
        <w:rPr>
          <w:iCs/>
          <w:sz w:val="28"/>
          <w:szCs w:val="28"/>
        </w:rPr>
        <w:t>(Cem por cento)</w:t>
      </w:r>
      <w:r>
        <w:rPr>
          <w:iCs/>
          <w:color w:val="3366FF"/>
          <w:sz w:val="28"/>
          <w:szCs w:val="28"/>
        </w:rPr>
        <w:t xml:space="preserve"> </w:t>
      </w:r>
      <w:r>
        <w:rPr>
          <w:iCs/>
          <w:sz w:val="28"/>
          <w:szCs w:val="28"/>
        </w:rPr>
        <w:t>sob as horas normais.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Lembramos também que todas as horas-extras deverão ser registradas no cartão ponto ou livro ponto, caso isto não vem acontecendo, denuncie ao seu sindicato -  SINDIMARMORE, o qual fará levantamento junto à empresa para que seja feita a regularização. Desta forma você passará a integrar a media destas horas-extras sobre: </w:t>
      </w:r>
      <w:r>
        <w:rPr>
          <w:b/>
          <w:sz w:val="28"/>
          <w:szCs w:val="28"/>
        </w:rPr>
        <w:t>férias, 13º salário, FGTS, aviso prévio, indenização por tempo de serviço, indenização adicional por demissão no período da data-base no descanso semanal remunerado e outros reflexos.</w:t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03) CLASSIFICAÇÃO PROFISSIONAL</w:t>
      </w:r>
    </w:p>
    <w:p>
      <w:pPr>
        <w:pStyle w:val="Corpodetexto2"/>
        <w:rPr/>
      </w:pPr>
      <w:r>
        <w:rPr>
          <w:b/>
          <w:color w:val="FF0000"/>
          <w:sz w:val="28"/>
          <w:szCs w:val="28"/>
        </w:rPr>
        <w:t xml:space="preserve">a - </w:t>
      </w:r>
      <w:r>
        <w:rPr>
          <w:b/>
          <w:sz w:val="28"/>
          <w:szCs w:val="28"/>
        </w:rPr>
        <w:t xml:space="preserve">AJUDANTE GERAL: </w:t>
      </w:r>
      <w:r>
        <w:rPr>
          <w:sz w:val="28"/>
          <w:szCs w:val="28"/>
        </w:rPr>
        <w:t>é todo trabalhador que esteja ingressando na categoria, e não tenha trabalhado anteriormente em outra empresa de mármores e granitos.</w:t>
      </w:r>
    </w:p>
    <w:p>
      <w:pPr>
        <w:pStyle w:val="Corpodetexto2"/>
        <w:rPr>
          <w:sz w:val="28"/>
          <w:szCs w:val="28"/>
        </w:rPr>
      </w:pPr>
      <w:r>
        <w:rPr>
          <w:b/>
          <w:sz w:val="28"/>
          <w:szCs w:val="28"/>
        </w:rPr>
        <w:t>Parágrafo único</w:t>
      </w:r>
      <w:r>
        <w:rPr>
          <w:sz w:val="28"/>
          <w:szCs w:val="28"/>
        </w:rPr>
        <w:t xml:space="preserve"> após o prazo de 12 meses, automaticamente passara a receber a remuneração igual ao do </w:t>
      </w:r>
      <w:r>
        <w:rPr>
          <w:b/>
          <w:sz w:val="28"/>
          <w:szCs w:val="28"/>
        </w:rPr>
        <w:t>servente</w:t>
      </w:r>
      <w:r>
        <w:rPr>
          <w:sz w:val="28"/>
          <w:szCs w:val="28"/>
        </w:rPr>
        <w:t xml:space="preserve">. </w:t>
      </w:r>
    </w:p>
    <w:p>
      <w:pPr>
        <w:pStyle w:val="Corpodetexto2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b - </w:t>
      </w:r>
      <w:r>
        <w:rPr>
          <w:b/>
          <w:sz w:val="28"/>
          <w:szCs w:val="28"/>
        </w:rPr>
        <w:t xml:space="preserve">SERVENTE: </w:t>
      </w:r>
      <w:r>
        <w:rPr>
          <w:sz w:val="28"/>
          <w:szCs w:val="28"/>
        </w:rPr>
        <w:t>é todo o trabalhador que, não possuindo qualquer qualificação profissional, executa toda e qualquer tarefa de ajuda aos demais profissionais.</w:t>
      </w:r>
    </w:p>
    <w:p>
      <w:pPr>
        <w:pStyle w:val="Corpodetexto2"/>
        <w:rPr/>
      </w:pPr>
      <w:r>
        <w:rPr>
          <w:b/>
          <w:color w:val="FF0000"/>
          <w:sz w:val="28"/>
          <w:szCs w:val="28"/>
        </w:rPr>
        <w:t xml:space="preserve">c - </w:t>
      </w:r>
      <w:r>
        <w:rPr>
          <w:b/>
          <w:sz w:val="28"/>
          <w:szCs w:val="28"/>
        </w:rPr>
        <w:t xml:space="preserve">MEIO-PROFISSIONAL: </w:t>
      </w:r>
      <w:r>
        <w:rPr>
          <w:sz w:val="28"/>
          <w:szCs w:val="28"/>
        </w:rPr>
        <w:t>é todo trabalhador que, embora tenha um relativo conhecimento do oficio, mas não possui ainda a capacidade e nem a produtividade com desembaraço de um profissional, estando ai incluído: o auxiliar de escritório, vigia, vendedor comissionado.</w:t>
      </w:r>
    </w:p>
    <w:p>
      <w:pPr>
        <w:pStyle w:val="Corpodetexto2"/>
        <w:rPr/>
      </w:pPr>
      <w:r>
        <w:rPr>
          <w:b/>
          <w:color w:val="FF0000"/>
          <w:sz w:val="28"/>
          <w:szCs w:val="28"/>
        </w:rPr>
        <w:t xml:space="preserve">d - </w:t>
      </w:r>
      <w:r>
        <w:rPr>
          <w:b/>
          <w:sz w:val="28"/>
          <w:szCs w:val="28"/>
        </w:rPr>
        <w:t>PROFISSIONAL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é todo trabalhador que possui amplo e especializado conhecimento de seu oficio e tem capacidade para realizá-lo com produtividade e desembaraço, estão incluídos ai: serrador, cortador (disqueiro), polidor, colocador, laminador, eletricista, mecânico, soldador, almoxarife, resinador, estucador ou emassador, montador de quadro, operador de guindaste, canteiro, medidor, acabador, pedreiro, torneiro, calibrador, classificador, marteleteiro, e operador de maquina industrial.</w:t>
      </w:r>
    </w:p>
    <w:p>
      <w:pPr>
        <w:pStyle w:val="Corpodetexto2"/>
        <w:rPr/>
      </w:pPr>
      <w:r>
        <w:rPr>
          <w:b/>
          <w:color w:val="FF0000"/>
          <w:sz w:val="28"/>
          <w:szCs w:val="28"/>
        </w:rPr>
        <w:t xml:space="preserve">e – </w:t>
      </w:r>
      <w:r>
        <w:rPr>
          <w:b/>
          <w:sz w:val="28"/>
          <w:szCs w:val="28"/>
        </w:rPr>
        <w:t xml:space="preserve">ENCARREGADO DE SETOR </w:t>
      </w:r>
      <w:r>
        <w:rPr>
          <w:sz w:val="28"/>
          <w:szCs w:val="28"/>
        </w:rPr>
        <w:t>é o cargo com funções de confiança exercido pelo profissional, transitoriamente, embora com relativo conhecimento do oficio, não possui ainda a capacidade e nem a produtividade e o desembaraço do encarregado geral.</w:t>
      </w:r>
    </w:p>
    <w:p>
      <w:pPr>
        <w:pStyle w:val="Corpodetexto2"/>
        <w:rPr/>
      </w:pPr>
      <w:r>
        <w:rPr>
          <w:b/>
          <w:color w:val="FF0000"/>
          <w:sz w:val="28"/>
          <w:szCs w:val="28"/>
        </w:rPr>
        <w:t xml:space="preserve">f – </w:t>
      </w:r>
      <w:r>
        <w:rPr>
          <w:b/>
          <w:sz w:val="28"/>
          <w:szCs w:val="28"/>
        </w:rPr>
        <w:t xml:space="preserve">ENCARREGADO GERAL: </w:t>
      </w:r>
      <w:r>
        <w:rPr>
          <w:sz w:val="28"/>
          <w:szCs w:val="28"/>
        </w:rPr>
        <w:t>é o cargo de confiança exercido pelo profissional, transitoriamente desde que reúna as condições técnicas necessárias a essa função e ao livre arbítrio da empresa.</w:t>
      </w:r>
    </w:p>
    <w:p>
      <w:pPr>
        <w:pStyle w:val="Corpodetexto2"/>
        <w:rPr/>
      </w:pPr>
      <w:r>
        <w:rPr>
          <w:sz w:val="28"/>
          <w:szCs w:val="28"/>
        </w:rPr>
        <w:t xml:space="preserve">Alem das categorias citadas, enquadra-se na presente convenção, na categoria de </w:t>
      </w:r>
      <w:r>
        <w:rPr>
          <w:b/>
          <w:sz w:val="28"/>
          <w:szCs w:val="28"/>
        </w:rPr>
        <w:t xml:space="preserve">Meio-Profissional: </w:t>
      </w:r>
      <w:r>
        <w:rPr>
          <w:sz w:val="28"/>
          <w:szCs w:val="28"/>
        </w:rPr>
        <w:t>os trabalhadores em escritórios da empresa que, não pertencendo a outros Sindicatos, aos quais exerçam funções de datilógrafo, quaisquer outros empregados de escritório que exerçam funções subalternas, receberão o salário correspondente ao de servente, com exceção de Office - boys e copeiras aos quais se assegura a percepção de</w:t>
      </w:r>
      <w:r>
        <w:rPr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$ 5,06 </w:t>
      </w:r>
      <w:r>
        <w:rPr>
          <w:sz w:val="28"/>
          <w:szCs w:val="28"/>
        </w:rPr>
        <w:t>(Cinco reais e seis centavos) por hora.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04) PAGAMENTO DE SALÁRIO: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>O pagamento de salário deverá ser efetuado até o quinto dia útil do mês subseqüente, em horário de trabalho quando consistir em dinheiro ou cheque-salário. Quando for pago em cheque da empresa, deverá ser efetuado entre 7:00 e 11:00 horas, de segunda a sexta-feira.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05) PAGAMENTO DE FÉRIAS: </w:t>
      </w:r>
    </w:p>
    <w:p>
      <w:pPr>
        <w:pStyle w:val="Corpodetexto2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) - </w:t>
      </w:r>
      <w:r>
        <w:rPr>
          <w:sz w:val="28"/>
          <w:szCs w:val="28"/>
        </w:rPr>
        <w:t>O pagamento das férias deverá ser efetuado dois 02 (Dois) dias antes do seu inicio.</w:t>
      </w:r>
    </w:p>
    <w:p>
      <w:pPr>
        <w:pStyle w:val="Corpodetexto2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b) - </w:t>
      </w:r>
      <w:r>
        <w:rPr>
          <w:sz w:val="28"/>
          <w:szCs w:val="28"/>
        </w:rPr>
        <w:t xml:space="preserve">O empregado gozará de </w:t>
      </w:r>
      <w:r>
        <w:rPr>
          <w:b/>
          <w:sz w:val="28"/>
          <w:szCs w:val="28"/>
        </w:rPr>
        <w:t>estabilidade nos próximos 60</w:t>
      </w:r>
      <w:r>
        <w:rPr>
          <w:sz w:val="28"/>
          <w:szCs w:val="28"/>
        </w:rPr>
        <w:t xml:space="preserve"> dias após o retorno das ferias.</w:t>
      </w:r>
    </w:p>
    <w:p>
      <w:pPr>
        <w:pStyle w:val="Corpodetexto2"/>
        <w:rPr/>
      </w:pPr>
      <w:r>
        <w:rPr>
          <w:b/>
          <w:color w:val="FF0000"/>
          <w:sz w:val="28"/>
          <w:szCs w:val="28"/>
        </w:rPr>
        <w:t xml:space="preserve">c) - </w:t>
      </w:r>
      <w:r>
        <w:rPr>
          <w:sz w:val="28"/>
          <w:szCs w:val="28"/>
        </w:rPr>
        <w:t>O inicio das férias individuais, integrais ou parceladas terão como seu primeiro dia útil para inicio a segunda feira.</w:t>
      </w:r>
    </w:p>
    <w:p>
      <w:pPr>
        <w:pStyle w:val="Corpodetexto2"/>
        <w:rPr/>
      </w:pPr>
      <w:r>
        <w:rPr>
          <w:b/>
          <w:color w:val="FF0000"/>
          <w:sz w:val="28"/>
          <w:szCs w:val="28"/>
        </w:rPr>
        <w:t>d)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s férias coletivas não poderão iniciar no sábado, domingo, ou feriado, os dias </w:t>
      </w:r>
      <w:r>
        <w:rPr>
          <w:b/>
          <w:sz w:val="28"/>
          <w:szCs w:val="28"/>
        </w:rPr>
        <w:t>25 de dezembro e 1º de Janeiro</w:t>
      </w:r>
      <w:r>
        <w:rPr>
          <w:sz w:val="28"/>
          <w:szCs w:val="28"/>
        </w:rPr>
        <w:t xml:space="preserve"> não poderão ser computados como férias coletivas.</w:t>
      </w:r>
    </w:p>
    <w:p>
      <w:pPr>
        <w:pStyle w:val="Corpodetexto2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Corpodetexto2"/>
        <w:rPr/>
      </w:pPr>
      <w:r>
        <w:rPr>
          <w:b/>
          <w:color w:val="FF0000"/>
          <w:sz w:val="28"/>
          <w:szCs w:val="28"/>
        </w:rPr>
        <w:t xml:space="preserve">06) EQUIPAMENTOS DE SEGURANÇA DO TRABALHO: 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 xml:space="preserve">Todas as empresas abrangidas por esta convenção coletiva de trabalho estão obrigadas a fornecer (EPI,s) Equipamento de Proteção Individual gratuitamente a todos os trabalhadores e substituir sempre que necessário, tais como: capacetes, óculos, protetor auricular, máscaras, luvas, cinto de segurança, botas impermeáveis e botinas com biqueira de aço, </w:t>
      </w:r>
      <w:r>
        <w:rPr>
          <w:b/>
          <w:sz w:val="28"/>
          <w:szCs w:val="28"/>
        </w:rPr>
        <w:t>inclusive uniforme</w:t>
      </w:r>
      <w:r>
        <w:rPr>
          <w:sz w:val="28"/>
          <w:szCs w:val="28"/>
        </w:rPr>
        <w:t>, não se estende o fornecimento de uniforme aos funcionários da área administrativa da empresa.</w:t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07) CONTRATO DE EXPERIÊNCIA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s contratos de experiência poderão ser celebrados diretamente uma única vez, de 30 (trinta) ou 60 (sessenta) dias, não podendo haver prorrogação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sz w:val="28"/>
          <w:szCs w:val="28"/>
        </w:rPr>
        <w:t>Parágrafo Único:</w:t>
      </w:r>
      <w:r>
        <w:rPr>
          <w:sz w:val="28"/>
          <w:szCs w:val="28"/>
        </w:rPr>
        <w:t xml:space="preserve"> Readmitido o empregado no prazo de um ano, na função que exercia, não será celebrado novo contrato de experiência, desde que cumprido integralmente o anterior.</w:t>
      </w:r>
    </w:p>
    <w:p>
      <w:pPr>
        <w:pStyle w:val="Corpodetexto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texto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texto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texto2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08) AUSÊNCIAS LEGAIS:</w:t>
      </w:r>
    </w:p>
    <w:p>
      <w:pPr>
        <w:pStyle w:val="Corpodetexto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rtigo 473 – O empregado poderá deixar de </w:t>
      </w:r>
      <w:r>
        <w:rPr>
          <w:b/>
          <w:sz w:val="28"/>
          <w:szCs w:val="28"/>
        </w:rPr>
        <w:t>comparecer ao serviço</w:t>
      </w:r>
      <w:r>
        <w:rPr>
          <w:sz w:val="28"/>
          <w:szCs w:val="28"/>
        </w:rPr>
        <w:t xml:space="preserve"> sem prejuízo do salário: (Redação dada pelo Decreto-lei nº. 229, de 28/02/1967).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 xml:space="preserve">a) - A ausência a que alude o artigo 473, inciso I, da CLT, por força da presente convenção fica ampliada de </w:t>
      </w:r>
      <w:r>
        <w:rPr>
          <w:b/>
          <w:sz w:val="28"/>
          <w:szCs w:val="28"/>
        </w:rPr>
        <w:t>02 (dois)</w:t>
      </w:r>
      <w:r>
        <w:rPr>
          <w:sz w:val="28"/>
          <w:szCs w:val="28"/>
        </w:rPr>
        <w:t xml:space="preserve"> para </w:t>
      </w:r>
      <w:r>
        <w:rPr>
          <w:b/>
          <w:sz w:val="28"/>
          <w:szCs w:val="28"/>
        </w:rPr>
        <w:t>03 (três)</w:t>
      </w:r>
      <w:r>
        <w:rPr>
          <w:sz w:val="28"/>
          <w:szCs w:val="28"/>
        </w:rPr>
        <w:t xml:space="preserve"> dias </w:t>
      </w:r>
      <w:r>
        <w:rPr>
          <w:b/>
          <w:sz w:val="28"/>
          <w:szCs w:val="28"/>
        </w:rPr>
        <w:t>consecutivos de trabalho,</w:t>
      </w:r>
      <w:r>
        <w:rPr>
          <w:sz w:val="28"/>
          <w:szCs w:val="28"/>
        </w:rPr>
        <w:t xml:space="preserve"> em caso de falecimento do cônjuge, ascendente, descendente, irmão ou pessoa que, comprovadamente, viva sob sua dependência econômica;</w:t>
      </w:r>
    </w:p>
    <w:p>
      <w:pPr>
        <w:pStyle w:val="Corpodetexto2"/>
        <w:rPr/>
      </w:pPr>
      <w:r>
        <w:rPr>
          <w:sz w:val="28"/>
          <w:szCs w:val="28"/>
        </w:rPr>
        <w:t>b) - Por 03 (três) dias</w:t>
      </w:r>
      <w:r>
        <w:rPr>
          <w:b/>
          <w:sz w:val="28"/>
          <w:szCs w:val="28"/>
        </w:rPr>
        <w:t xml:space="preserve"> consecutivos de trabalho</w:t>
      </w:r>
      <w:r>
        <w:rPr>
          <w:sz w:val="28"/>
          <w:szCs w:val="28"/>
        </w:rPr>
        <w:t xml:space="preserve"> em virtude de casamento;</w:t>
      </w:r>
    </w:p>
    <w:p>
      <w:pPr>
        <w:pStyle w:val="Corpodetexto2"/>
        <w:rPr/>
      </w:pPr>
      <w:r>
        <w:rPr>
          <w:sz w:val="28"/>
          <w:szCs w:val="28"/>
        </w:rPr>
        <w:t xml:space="preserve">c) - Por 05 (cinco) dias </w:t>
      </w:r>
      <w:r>
        <w:rPr>
          <w:b/>
          <w:sz w:val="28"/>
          <w:szCs w:val="28"/>
        </w:rPr>
        <w:t>consecutivos</w:t>
      </w:r>
      <w:r>
        <w:rPr>
          <w:sz w:val="28"/>
          <w:szCs w:val="28"/>
        </w:rPr>
        <w:t xml:space="preserve"> em caso de nascimento de filhos;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>d) - Em relação aos empregados estudantes do 1º e 2º graus e de cursos universitários, na hipótese da ocorrência da prestação de exames escolares feitos em horários diferentes das atividades escolares, coincidindo com horário de trabalho, terão abonadas suas faltas, desde que avisada a empresa com setenta e duas horas de antecedência.</w:t>
      </w:r>
    </w:p>
    <w:p>
      <w:pPr>
        <w:pStyle w:val="Normal"/>
        <w:tabs>
          <w:tab w:val="clear" w:pos="708"/>
          <w:tab w:val="left" w:pos="794" w:leader="none"/>
          <w:tab w:val="left" w:pos="2268" w:leader="none"/>
        </w:tabs>
        <w:jc w:val="both"/>
        <w:rPr/>
      </w:pPr>
      <w:r>
        <w:rPr>
          <w:b/>
          <w:sz w:val="28"/>
          <w:szCs w:val="28"/>
        </w:rPr>
        <w:t>Parágrafo Único</w:t>
      </w:r>
      <w:r>
        <w:rPr>
          <w:sz w:val="28"/>
          <w:szCs w:val="28"/>
        </w:rPr>
        <w:t>: Para o empregado que esteja cursando a última fase ou tenha concluído o 2º grau, que conte com mais de um ano de trabalho, a empresa concederá licença remunerada, uma vez ao ano, relativa aos dias em que o mesmo preste os exames vestibulares.</w:t>
      </w:r>
    </w:p>
    <w:p>
      <w:pPr>
        <w:pStyle w:val="Corpodetexto2"/>
        <w:rPr/>
      </w:pPr>
      <w:r>
        <w:rPr>
          <w:rFonts w:eastAsia="Arial Narrow" w:cs="Arial Narrow"/>
          <w:sz w:val="28"/>
          <w:szCs w:val="28"/>
        </w:rPr>
        <w:t xml:space="preserve"> </w:t>
      </w:r>
      <w:r>
        <w:rPr>
          <w:sz w:val="28"/>
          <w:szCs w:val="28"/>
        </w:rPr>
        <w:t>e) - Será abonada a falta da empregada-mãe e/ou pai-viúvo, mediante comprovação médica, no caso de necessidade de internamento de filho de até dez anos de idade; sendo inválido o filho, não haverá limite de idade.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09) ABONO APOSENTADORIA:</w:t>
      </w:r>
    </w:p>
    <w:p>
      <w:pPr>
        <w:pStyle w:val="Corpodetexto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Ressalvadas as situações mais favoráveis existentes, aos empregados que contarem com mais de </w:t>
      </w:r>
      <w:r>
        <w:rPr>
          <w:b/>
          <w:sz w:val="28"/>
          <w:szCs w:val="28"/>
        </w:rPr>
        <w:t>5 (cinco)</w:t>
      </w:r>
      <w:r>
        <w:rPr>
          <w:sz w:val="28"/>
          <w:szCs w:val="28"/>
        </w:rPr>
        <w:t xml:space="preserve"> anos na mesma empresa, quando dela vierem a desligar-se, por motivo de aposentadoria, será pago um abono equivalente a trinta dias da remuneração percebida.</w:t>
      </w:r>
      <w:r>
        <w:rPr>
          <w:color w:val="FF0000"/>
          <w:sz w:val="28"/>
          <w:szCs w:val="28"/>
        </w:rPr>
        <w:t xml:space="preserve"> </w:t>
      </w:r>
    </w:p>
    <w:p>
      <w:pPr>
        <w:pStyle w:val="Corpodetexto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10 ) GARANTIA DE EMPREGO E AUXILIO DOENÇ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ca assegurada a estabilidade no emprego ao empregado enfermo por doença, pelo prazo de </w:t>
      </w:r>
      <w:r>
        <w:rPr>
          <w:b/>
          <w:sz w:val="28"/>
          <w:szCs w:val="28"/>
        </w:rPr>
        <w:t>90 (noventa)</w:t>
      </w:r>
      <w:r>
        <w:rPr>
          <w:sz w:val="28"/>
          <w:szCs w:val="28"/>
        </w:rPr>
        <w:t xml:space="preserve"> dias, contados do termino da licença previdenciária, desde que este tenha perdurado por no mínimo </w:t>
      </w:r>
      <w:r>
        <w:rPr>
          <w:b/>
          <w:sz w:val="28"/>
          <w:szCs w:val="28"/>
        </w:rPr>
        <w:t>15 (quinze)</w:t>
      </w:r>
      <w:r>
        <w:rPr>
          <w:sz w:val="28"/>
          <w:szCs w:val="28"/>
        </w:rPr>
        <w:t xml:space="preserve"> dias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) </w:t>
      </w:r>
      <w:r>
        <w:rPr>
          <w:sz w:val="28"/>
          <w:szCs w:val="28"/>
        </w:rPr>
        <w:t>Ao enfermo é assegurada uma única vez no ano a garantia estabilitária prevista nesta CC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1) REFEITÓRIO E SANITÁRIO: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Corpodetexto2"/>
        <w:rPr/>
      </w:pPr>
      <w:r>
        <w:rPr>
          <w:sz w:val="28"/>
          <w:szCs w:val="28"/>
        </w:rPr>
        <w:t xml:space="preserve">As empresas deverão providenciar instalações de </w:t>
      </w:r>
      <w:r>
        <w:rPr>
          <w:b/>
          <w:sz w:val="28"/>
          <w:szCs w:val="28"/>
        </w:rPr>
        <w:t>refeitórios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sanitários,</w:t>
      </w:r>
      <w:r>
        <w:rPr>
          <w:sz w:val="28"/>
          <w:szCs w:val="28"/>
        </w:rPr>
        <w:t xml:space="preserve"> conforme as normas de segurança e higiene as exigirem, bem como o fornecimento de </w:t>
      </w:r>
      <w:r>
        <w:rPr>
          <w:b/>
          <w:sz w:val="28"/>
          <w:szCs w:val="28"/>
        </w:rPr>
        <w:t>água potável</w:t>
      </w:r>
      <w:r>
        <w:rPr>
          <w:sz w:val="28"/>
          <w:szCs w:val="28"/>
        </w:rPr>
        <w:t xml:space="preserve"> e fresca em condições de consumo humano, inclusive copo descartável, nos sanitários deverão ter papel toalha e papel higiênico.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b/>
          <w:color w:val="FF0000"/>
          <w:sz w:val="28"/>
          <w:szCs w:val="28"/>
        </w:rPr>
        <w:t>12) ESTACIONAMENTO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b/>
          <w:b/>
          <w:color w:val="FF0000"/>
          <w:w w:val="100"/>
          <w:sz w:val="28"/>
          <w:szCs w:val="28"/>
          <w:shd w:fill="000000" w:val="clear"/>
          <w:lang w:val="en-US" w:eastAsia="en-US" w:bidi="en-US"/>
        </w:rPr>
      </w:pPr>
      <w:r>
        <w:rPr>
          <w:b/>
          <w:color w:val="FF0000"/>
          <w:w w:val="100"/>
          <w:sz w:val="28"/>
          <w:szCs w:val="28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835</wp:posOffset>
            </wp:positionH>
            <wp:positionV relativeFrom="paragraph">
              <wp:posOffset>84455</wp:posOffset>
            </wp:positionV>
            <wp:extent cx="723265" cy="8572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57800</wp:posOffset>
            </wp:positionH>
            <wp:positionV relativeFrom="paragraph">
              <wp:posOffset>69215</wp:posOffset>
            </wp:positionV>
            <wp:extent cx="1143000" cy="78867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 empresas se obrigam a manter, nos locais de trabalho, estacionamento coberto para bicicletas e motocicletas, com condições de seguran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/>
      </w:pPr>
      <w:r>
        <w:rPr>
          <w:b/>
          <w:color w:val="FF0000"/>
          <w:sz w:val="28"/>
          <w:szCs w:val="28"/>
        </w:rPr>
        <w:t>13)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RESCISÃO DE CONTRATO: </w:t>
      </w:r>
    </w:p>
    <w:p>
      <w:pPr>
        <w:pStyle w:val="Corpodetexto2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1243330" cy="1139825"/>
            <wp:effectExtent l="0" t="0" r="0" b="0"/>
            <wp:wrapTight wrapText="bothSides">
              <wp:wrapPolygon edited="0">
                <wp:start x="-79" y="231"/>
                <wp:lineTo x="-79" y="21365"/>
                <wp:lineTo x="21518" y="21365"/>
                <wp:lineTo x="21518" y="231"/>
                <wp:lineTo x="-79" y="231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Todos os contratos de trabalho com mais de 30 (trinta) dias deverão obrigatoriamente ter suas rescisões homologadas pelo Sindicato Profissional </w:t>
      </w:r>
      <w:r>
        <w:rPr>
          <w:b/>
          <w:sz w:val="28"/>
          <w:szCs w:val="28"/>
        </w:rPr>
        <w:t>Sindimármore</w:t>
      </w:r>
      <w:r>
        <w:rPr>
          <w:sz w:val="28"/>
          <w:szCs w:val="28"/>
        </w:rPr>
        <w:t>, garantindo assim a total transparência no pagamento das verbas rescisórias.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4) DISPENSA DO AVIVO-PREVIO: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>O empregado despedido fica dispensado do cumprimento do aviso-prévio quando comprovar a obtenção de novo emprego, desonerando a empresa do pagamento dos dias não trabalhados.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5) AUXILIO FUNERAL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hipótese de falecimento do empregado durante a vigência do contrato laboral e que conte com mais de um ano de serviço na empresa, será assegurado a um único dependente designado pela Previdência Social, o pagamento de um salário normativo.</w:t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rpodetexto2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16) MEDICAMENTOS:</w:t>
      </w:r>
      <w:r>
        <w:rPr>
          <w:color w:val="FF0000"/>
          <w:sz w:val="28"/>
          <w:szCs w:val="28"/>
        </w:rPr>
        <w:t xml:space="preserve"> </w:t>
      </w:r>
    </w:p>
    <w:p>
      <w:pPr>
        <w:pStyle w:val="Corpodetexto2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714500" cy="857250"/>
            <wp:effectExtent l="0" t="0" r="0" b="0"/>
            <wp:wrapTight wrapText="bothSides">
              <wp:wrapPolygon edited="0">
                <wp:start x="-56" y="0"/>
                <wp:lineTo x="-56" y="21517"/>
                <wp:lineTo x="21600" y="21517"/>
                <wp:lineTo x="21600" y="0"/>
                <wp:lineTo x="-56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As empresas fornecerão gratuitamente aos seus empregados que sofrerem acidente de trabalho ou percurso, os medicamentos necessários ao tratamento, limitando ao valor de </w:t>
      </w:r>
      <w:r>
        <w:rPr>
          <w:b/>
          <w:sz w:val="28"/>
          <w:szCs w:val="28"/>
        </w:rPr>
        <w:t xml:space="preserve">R$ 203,38 </w:t>
      </w:r>
      <w:r>
        <w:rPr>
          <w:sz w:val="28"/>
          <w:szCs w:val="28"/>
        </w:rPr>
        <w:t>(Duzentos e três reais e trinta e oito centavos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r acidente.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rpodetexto2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b/>
          <w:color w:val="FF0000"/>
          <w:sz w:val="28"/>
          <w:szCs w:val="28"/>
        </w:rPr>
        <w:t>17) AUXILIO ESCOLAR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1371600" cy="800735"/>
            <wp:effectExtent l="0" t="0" r="0" b="0"/>
            <wp:wrapTight wrapText="bothSides">
              <wp:wrapPolygon edited="0">
                <wp:start x="-82" y="0"/>
                <wp:lineTo x="-82" y="21531"/>
                <wp:lineTo x="21600" y="21531"/>
                <wp:lineTo x="21600" y="0"/>
                <wp:lineTo x="-82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As empresas fornecerão diretamente aos trabalhadores até dia </w:t>
      </w:r>
      <w:r>
        <w:rPr>
          <w:b/>
          <w:sz w:val="28"/>
          <w:szCs w:val="28"/>
        </w:rPr>
        <w:t>08/01/2016</w:t>
      </w:r>
      <w:r>
        <w:rPr>
          <w:sz w:val="28"/>
          <w:szCs w:val="28"/>
        </w:rPr>
        <w:t xml:space="preserve">, material escolar básico, no valor equivalente a </w:t>
      </w:r>
      <w:r>
        <w:rPr>
          <w:b/>
          <w:sz w:val="28"/>
          <w:szCs w:val="28"/>
        </w:rPr>
        <w:t>R$ 52,20</w:t>
      </w:r>
      <w:r>
        <w:rPr>
          <w:sz w:val="28"/>
          <w:szCs w:val="28"/>
        </w:rPr>
        <w:t xml:space="preserve"> (Cinqüenta e dois reais e vinte centavos) </w:t>
      </w:r>
      <w:r>
        <w:rPr>
          <w:b/>
          <w:sz w:val="28"/>
          <w:szCs w:val="28"/>
        </w:rPr>
        <w:t>por filho</w:t>
      </w:r>
      <w:r>
        <w:rPr>
          <w:sz w:val="28"/>
          <w:szCs w:val="28"/>
        </w:rPr>
        <w:t xml:space="preserve"> de trabalhador com idade entre </w:t>
      </w:r>
      <w:r>
        <w:rPr>
          <w:b/>
          <w:sz w:val="28"/>
          <w:szCs w:val="28"/>
        </w:rPr>
        <w:t>5 e 14</w:t>
      </w:r>
      <w:r>
        <w:rPr>
          <w:sz w:val="28"/>
          <w:szCs w:val="28"/>
        </w:rPr>
        <w:t xml:space="preserve"> anos, que esteja comprovadamente matriculado e cursando da primeira à oitava séries do ensino fundamental, contendo no mínimo, os seguintes itens:</w:t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39065</wp:posOffset>
                </wp:positionV>
                <wp:extent cx="6172200" cy="36576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657600"/>
                          <a:chOff x="0" y="0"/>
                          <a:chExt cx="6172200" cy="365760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9718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 xml:space="preserve">PRODUTOS DE 5ª À 8ª SÉRIE 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01 Apontador de Metal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01 Borracha Branca nº. 20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01 Bolsa de Tecido em Algodão Cru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01 Caderno Univ. C Dura 15 Mat. 300 fls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03 Caneta Bic Cristal Azul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01 Caneta Bic Cristal Preta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04 Lápis Graf. Bic Verde.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01 Cx Lápis de Cor Longo 12 Cores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01 Compasso Escolar de Metal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01 Cola Bastão 10 G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01 Papel Sulfite A4 Branco 100 fls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01 Régua Plástica Dello 30 cm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01 Tesoura Escolar Sem Ponta CIS / K96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01 Penal Jeans Com 03 Zíperes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01 Transferidor Plástico 180 G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718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PRODUTOS DE 1ª À 4ª SÉRIE</w:t>
                              </w:r>
                            </w:p>
                            <w:p>
                              <w:pPr>
                                <w:tabs>
                                  <w:tab w:val="left" w:pos="9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01 Apontador de Metal</w:t>
                              </w:r>
                            </w:p>
                            <w:p>
                              <w:pPr>
                                <w:tabs>
                                  <w:tab w:val="left" w:pos="9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01 Borracha Branca nº. 20</w:t>
                              </w:r>
                            </w:p>
                            <w:p>
                              <w:pPr>
                                <w:tabs>
                                  <w:tab w:val="left" w:pos="9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01 Bolsa de Tecido em Algodão Cru</w:t>
                              </w:r>
                            </w:p>
                            <w:p>
                              <w:pPr>
                                <w:tabs>
                                  <w:tab w:val="left" w:pos="9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04 Cad Cap Dura Espiral Linguagem 96 fls</w:t>
                              </w:r>
                            </w:p>
                            <w:p>
                              <w:pPr>
                                <w:tabs>
                                  <w:tab w:val="left" w:pos="9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01 Cad Cap Dura Espiral Xadrez 96 fls</w:t>
                              </w:r>
                            </w:p>
                            <w:p>
                              <w:pPr>
                                <w:tabs>
                                  <w:tab w:val="left" w:pos="9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01 Cad Cap Dura Desenho Peq C 48 fls</w:t>
                              </w:r>
                            </w:p>
                            <w:p>
                              <w:pPr>
                                <w:tabs>
                                  <w:tab w:val="left" w:pos="9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01 Caderno de Caligrafia Cap Dura C/ 48 fls</w:t>
                              </w:r>
                            </w:p>
                            <w:p>
                              <w:pPr>
                                <w:tabs>
                                  <w:tab w:val="left" w:pos="9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01 Caneta Bic Cristal Azul</w:t>
                              </w:r>
                            </w:p>
                            <w:p>
                              <w:pPr>
                                <w:tabs>
                                  <w:tab w:val="left" w:pos="9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01 Caneta Bic Cristal Preta</w:t>
                              </w:r>
                            </w:p>
                            <w:p>
                              <w:pPr>
                                <w:tabs>
                                  <w:tab w:val="left" w:pos="9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04 Lapis Graf.Bic Preta</w:t>
                              </w:r>
                            </w:p>
                            <w:p>
                              <w:pPr>
                                <w:tabs>
                                  <w:tab w:val="left" w:pos="9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01 Cx Lápis de Cor Longo 12 Cores</w:t>
                              </w:r>
                            </w:p>
                            <w:p>
                              <w:pPr>
                                <w:tabs>
                                  <w:tab w:val="left" w:pos="9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01 Cola Bastão 10 G</w:t>
                              </w:r>
                            </w:p>
                            <w:p>
                              <w:pPr>
                                <w:tabs>
                                  <w:tab w:val="left" w:pos="9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01 Papel Sulfite A4 Branco 100 fls</w:t>
                              </w:r>
                            </w:p>
                            <w:p>
                              <w:pPr>
                                <w:tabs>
                                  <w:tab w:val="left" w:pos="9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01 Régua Plástica Dello 30 cm</w:t>
                              </w:r>
                            </w:p>
                            <w:p>
                              <w:pPr>
                                <w:tabs>
                                  <w:tab w:val="left" w:pos="9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01 Tesoura Escolar Sem Ponta CIS / K96</w:t>
                              </w:r>
                            </w:p>
                            <w:p>
                              <w:pPr>
                                <w:tabs>
                                  <w:tab w:val="left" w:pos="9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01 Penal Jeans Com 03 Zípe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95pt;width:486pt;height:288pt" coordorigin="180,219" coordsize="9720,5760">
                <v:shape id="shape_0" fillcolor="white" stroked="t" o:allowincell="f" style="position:absolute;left:5220;top:219;width:4679;height:57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 xml:space="preserve">PRODUTOS DE 5ª À 8ª SÉRIE 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01 Apontador de Metal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01 Borracha Branca nº. 20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01 Bolsa de Tecido em Algodão Cru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01 Caderno Univ. C Dura 15 Mat. 300 fls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03 Caneta Bic Cristal Azul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01 Caneta Bic Cristal Preta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04 Lápis Graf. Bic Verde.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01 Cx Lápis de Cor Longo 12 Cores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01 Compasso Escolar de Metal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01 Cola Bastão 10 G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01 Papel Sulfite A4 Branco 100 fls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01 Régua Plástica Dello 30 cm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01 Tesoura Escolar Sem Ponta CIS / K96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01 Penal Jeans Com 03 Zíperes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01 Transferidor Plástico 180 Gra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80;top:219;width:4679;height:57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PRODUTOS DE 1ª À 4ª SÉRIE</w:t>
                        </w:r>
                      </w:p>
                      <w:p>
                        <w:pPr>
                          <w:tabs>
                            <w:tab w:val="left" w:pos="9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01 Apontador de Metal</w:t>
                        </w:r>
                      </w:p>
                      <w:p>
                        <w:pPr>
                          <w:tabs>
                            <w:tab w:val="left" w:pos="9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01 Borracha Branca nº. 20</w:t>
                        </w:r>
                      </w:p>
                      <w:p>
                        <w:pPr>
                          <w:tabs>
                            <w:tab w:val="left" w:pos="9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01 Bolsa de Tecido em Algodão Cru</w:t>
                        </w:r>
                      </w:p>
                      <w:p>
                        <w:pPr>
                          <w:tabs>
                            <w:tab w:val="left" w:pos="9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04 Cad Cap Dura Espiral Linguagem 96 fls</w:t>
                        </w:r>
                      </w:p>
                      <w:p>
                        <w:pPr>
                          <w:tabs>
                            <w:tab w:val="left" w:pos="9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01 Cad Cap Dura Espiral Xadrez 96 fls</w:t>
                        </w:r>
                      </w:p>
                      <w:p>
                        <w:pPr>
                          <w:tabs>
                            <w:tab w:val="left" w:pos="9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01 Cad Cap Dura Desenho Peq C 48 fls</w:t>
                        </w:r>
                      </w:p>
                      <w:p>
                        <w:pPr>
                          <w:tabs>
                            <w:tab w:val="left" w:pos="9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01 Caderno de Caligrafia Cap Dura C/ 48 fls</w:t>
                        </w:r>
                      </w:p>
                      <w:p>
                        <w:pPr>
                          <w:tabs>
                            <w:tab w:val="left" w:pos="9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01 Caneta Bic Cristal Azul</w:t>
                        </w:r>
                      </w:p>
                      <w:p>
                        <w:pPr>
                          <w:tabs>
                            <w:tab w:val="left" w:pos="9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01 Caneta Bic Cristal Preta</w:t>
                        </w:r>
                      </w:p>
                      <w:p>
                        <w:pPr>
                          <w:tabs>
                            <w:tab w:val="left" w:pos="9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04 Lapis Graf.Bic Preta</w:t>
                        </w:r>
                      </w:p>
                      <w:p>
                        <w:pPr>
                          <w:tabs>
                            <w:tab w:val="left" w:pos="9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01 Cx Lápis de Cor Longo 12 Cores</w:t>
                        </w:r>
                      </w:p>
                      <w:p>
                        <w:pPr>
                          <w:tabs>
                            <w:tab w:val="left" w:pos="9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01 Cola Bastão 10 G</w:t>
                        </w:r>
                      </w:p>
                      <w:p>
                        <w:pPr>
                          <w:tabs>
                            <w:tab w:val="left" w:pos="9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01 Papel Sulfite A4 Branco 100 fls</w:t>
                        </w:r>
                      </w:p>
                      <w:p>
                        <w:pPr>
                          <w:tabs>
                            <w:tab w:val="left" w:pos="9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01 Régua Plástica Dello 30 cm</w:t>
                        </w:r>
                      </w:p>
                      <w:p>
                        <w:pPr>
                          <w:tabs>
                            <w:tab w:val="left" w:pos="9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01 Tesoura Escolar Sem Ponta CIS / K96</w:t>
                        </w:r>
                      </w:p>
                      <w:p>
                        <w:pPr>
                          <w:tabs>
                            <w:tab w:val="left" w:pos="9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01 Penal Jeans Com 03 Zípe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Parágrafo Primeiro: </w:t>
      </w:r>
      <w:r>
        <w:rPr>
          <w:sz w:val="28"/>
          <w:szCs w:val="28"/>
        </w:rPr>
        <w:t>Os trabalhadores que estiverem matriculados e cursando até o ensino médio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também farás jus ao auxilio escola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arágrafo Segundo: </w:t>
      </w:r>
      <w:r>
        <w:rPr>
          <w:sz w:val="28"/>
          <w:szCs w:val="28"/>
        </w:rPr>
        <w:t>No ato da entrega do comprovante de matrícula pelo empregado, a empresa fornecerá comprovante de receb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18173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8) ALIMENTAÇÃO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>As empresas forneceram alimentação gratuitamente aos trabalhadores que à serviço da mesma se ausentar da unidade fabril para fazer entregas, colocação, vendas, orçamentos, medição etc.</w:t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rpodetexto2"/>
        <w:rPr/>
      </w:pPr>
      <w:r>
        <w:rPr>
          <w:b/>
          <w:color w:val="FF0000"/>
          <w:sz w:val="28"/>
          <w:szCs w:val="28"/>
        </w:rPr>
        <w:t xml:space="preserve">19) PPRA NR 9, LEI 6.514: </w:t>
      </w:r>
    </w:p>
    <w:p>
      <w:pPr>
        <w:pStyle w:val="Corpodetexto2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Todas as empresas deverão elaborar, independentes do numero de funcionários, o Programa de Prevenção de Risco Ambientais. Na hipótese das empresas, não cumprirem do disposto nesta cláusula pagaram diretamente ao empregado o percentual de 40% sob o seu salário enquanto não elaborarem.</w:t>
      </w:r>
    </w:p>
    <w:p>
      <w:pPr>
        <w:pStyle w:val="Corpodetexto2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Corpodetexto2"/>
        <w:rPr/>
      </w:pPr>
      <w:r>
        <w:rPr>
          <w:b/>
          <w:color w:val="FF0000"/>
          <w:sz w:val="32"/>
          <w:szCs w:val="32"/>
        </w:rPr>
        <w:t>20</w:t>
      </w:r>
      <w:r>
        <w:rPr>
          <w:b/>
          <w:color w:val="FF0000"/>
          <w:sz w:val="28"/>
          <w:szCs w:val="28"/>
        </w:rPr>
        <w:t>) CONVENIO ODONTOLÓGICO PREVIDENT:</w:t>
      </w:r>
    </w:p>
    <w:p>
      <w:pPr>
        <w:pStyle w:val="Normal"/>
        <w:jc w:val="both"/>
        <w:rPr/>
      </w:pPr>
      <w:r>
        <w:rPr>
          <w:rFonts w:eastAsia="Arial Narrow" w:cs="Arial Narrow"/>
          <w:sz w:val="28"/>
          <w:szCs w:val="28"/>
        </w:rPr>
        <w:t xml:space="preserve"> </w:t>
      </w:r>
      <w:r>
        <w:rPr>
          <w:sz w:val="28"/>
          <w:szCs w:val="28"/>
        </w:rPr>
        <w:t>Meus companheiros associado, o Sindimármore trouxe até vocês a facilidade de uma assistência odontológica de qualidade a um preço acessív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ecemos a você e seus familiares dependentes, uma selecionada e ampla rede credenciada de cirurgiões dentistas, e o melhor de tudo, sem burocra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cê escolhe o profissional do catalogo ou acessando o </w:t>
      </w:r>
      <w:r>
        <w:rPr>
          <w:b/>
          <w:sz w:val="28"/>
          <w:szCs w:val="28"/>
          <w:u w:val="single"/>
        </w:rPr>
        <w:t>SITE da Prevident</w:t>
      </w:r>
      <w:r>
        <w:rPr>
          <w:sz w:val="28"/>
          <w:szCs w:val="28"/>
        </w:rPr>
        <w:t>, marca sua consulta e inicia o tratamento, sem a necessidade de liberação de gu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331720" cy="322580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/>
      </w:pPr>
      <w:r>
        <w:rPr>
          <w:sz w:val="28"/>
          <w:szCs w:val="28"/>
          <w:u w:val="single"/>
        </w:rPr>
        <w:t>Diferencial Conheça</w:t>
      </w:r>
      <w:r>
        <w:rPr>
          <w:rFonts w:cs="Arial"/>
          <w:sz w:val="28"/>
          <w:szCs w:val="28"/>
          <w:u w:val="single"/>
        </w:rPr>
        <w:t xml:space="preserve"> as Coberturas e Vantagens.</w:t>
      </w:r>
    </w:p>
    <w:p>
      <w:pPr>
        <w:pStyle w:val="Heading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>Sem carência, com atendimento de até uma vez por semana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•</w:t>
      </w:r>
      <w:r>
        <w:rPr>
          <w:b/>
          <w:sz w:val="28"/>
          <w:szCs w:val="28"/>
        </w:rPr>
        <w:t>Procedimentos Cobertos: (restaurações, tratamentos de canal, extrações, cirurgias orais menores, tratamentos de gengiva, profilaxia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>Desconto em folha de pagament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>Possibilidade de inclusão de dependentes e agregados a qualquer momento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>Cobertura para montagem de aparelho ortodôntico, (excluindo manutenção e documentação ortodôntic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>Confecção e colocação de coroas provisórias unitárias para casos entodônticos onde perda do tecido dent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Corpodetexto2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Corpodetexto2"/>
        <w:rPr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20</w:t>
      </w:r>
      <w:r>
        <w:rPr>
          <w:b/>
          <w:color w:val="FF0000"/>
          <w:sz w:val="28"/>
          <w:szCs w:val="28"/>
        </w:rPr>
        <w:t>) CONVENIO CONSORCIO: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>O Sindimármore visando a praticidade na aquisição de um consorcio para aquisição da casa própria e/ou carro, fez uma parceira no Consorcio Servopa, onde você associados serão atendidos no seu trabalho ou sua residência com um diferencial e ainda terá um desconto de R$ 50,00 (Cinqüenta Reais) na primeira parcela para o carro e R$100,00 (Cem reais) para a casa própria, para maiores informações ligue 3022 2256.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5565</wp:posOffset>
                </wp:positionV>
                <wp:extent cx="3154680" cy="129794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Conforme Decreto de Lei 5.452 de 01 de maio de 1943 que trata do aviso prévio e com sua alteração Lei 12.506 de 11 de outubro de 2011, afirma que, a cada ano de trabalhado o empregado receberá como indenização mais três dias indenizados, quando da sua demissão, sem a obrigação dos empregados trabalharem, esta Lei aplicasse tão somente aos empregador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02.2pt;mso-wrap-distance-left:0pt;mso-wrap-distance-right:7.05pt;mso-wrap-distance-top:0pt;mso-wrap-distance-bottom:0pt;margin-top: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Conforme Decreto de Lei 5.452 de 01 de maio de 1943 que trata do aviso prévio e com sua alteração Lei 12.506 de 11 de outubro de 2011, afirma que, a cada ano de trabalhado o empregado receberá como indenização mais três dias indenizados, quando da sua demissão, sem a obrigação dos empregados trabalharem, esta Lei aplicasse tão somente aos empregador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rPr>
          <w:rFonts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34"/>
          <w:szCs w:val="26"/>
        </w:rPr>
      </w:pPr>
      <w:r>
        <w:rPr>
          <w:b/>
          <w:color w:val="FF0000"/>
          <w:sz w:val="34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3154680" cy="398145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98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440"/>
                              <w:gridCol w:w="144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Tempo de Serviço à Partir d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Aviso Trabalhad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Dias Indeniz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12 Mes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30 Di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03 D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02 An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30 Di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06 D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03 An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30 Di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09 D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04 An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30 Di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12 D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05 An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30 Di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15 D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06 An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30 Di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18 D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07 An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30 Di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21 D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08 An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30 Di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24 D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09 An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30 Di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27 D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10 An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30 Di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30 D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11 An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30 Di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33 D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12 An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30 Di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36 D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13 An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30 Di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39 D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14 An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30 Di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42 D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15 An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30 Di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45 D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16 An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30 Di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48 D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17 An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30 Di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51 D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18 An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30 Di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54 D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19 An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30 Di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57 D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20 An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30 Di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6"/>
                                    </w:rPr>
                                    <w:t>60 Di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13.5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440"/>
                        <w:gridCol w:w="144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Tempo de Serviço à Partir d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Aviso Trabalhad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Dias Indenizado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12 Mes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30 Dia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03 Dia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02 An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30 Dia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06 Dia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03 An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30 Dia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09 Dia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04 An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30 Dia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12 Dia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05 An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30 Dia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15 Dia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06 An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30 Dia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18 Dia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07 An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30 Dia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21 Dia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08 An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30 Dia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24 Dia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09 An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30 Dia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27 Dia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10 An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30 Dia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30 Dia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11 An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30 Dia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33 Dia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12 An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30 Dia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36 Dia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13 An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30 Dia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39 Dia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14 An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30 Dia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42 Dia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15 An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30 Dia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45 Dia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16 An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30 Dia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48 Dia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17 An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30 Dia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51 Dia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18 An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30 Dia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54 Dia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19 An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30 Dia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57 Dia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20 An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30 Dia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6"/>
                              </w:rPr>
                              <w:t>60 Di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23) TABELA DE IMPOSTO DE RENDA RETIDO NA FONTE: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 imposto de renda é descontado do salário de cada trabalhador conforme sua remuneração, na tabela impressa neste informativo, esta sendo informando dos valores que serão descontos e também os valores a serem abatidos do desconto por dependente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3248025" cy="172275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080"/>
                              <w:gridCol w:w="1407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ABELA DE IMPOSTO DE RENDA RETIDO NA FONTE EXERCÍCIO DE 2015, ANO BASE 20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se Cálculo (R$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líquota 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duz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té 1.903,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 1.903,99 até 2.826,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(%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826,66 até 3.751,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(%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51,06 até 4.664,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5(%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6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cima de 4.664,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(%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9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dução por dependen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$ 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,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35.65pt;mso-wrap-distance-left:0pt;mso-wrap-distance-right:7.05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080"/>
                        <w:gridCol w:w="1407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5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ABELA DE IMPOSTO DE RENDA RETIDO NA FONTE EXERCÍCIO DE 2015, ANO BASE 2014.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se Cálculo (R$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líquota 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duzir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é 1.903,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%)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ento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1.903,99 até 2.826,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(%)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,8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826,66 até 3.751,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(%)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4,8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751,06 até 4.664,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5(%)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6,13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ima de 4.664,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(%)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9,3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dução por dependen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$ 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9,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ATENÇÃO: </w:t>
      </w:r>
      <w:r>
        <w:rPr>
          <w:sz w:val="26"/>
          <w:szCs w:val="26"/>
        </w:rPr>
        <w:t xml:space="preserve">Para que haja o abatimento por dependente é importante que você entregue na empresa uma cópia do Registro (certidão de nascimento) dos filhos e casamento ou comprovante de que alguém viva sob sua dependência econômica, procure o departamento do RH de sua empresa e se informe, ou ligue no Sindimármore fone 3022 2256.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46760</wp:posOffset>
                </wp:positionH>
                <wp:positionV relativeFrom="paragraph">
                  <wp:posOffset>41275</wp:posOffset>
                </wp:positionV>
                <wp:extent cx="2697480" cy="127317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BELA DE FÉRIAS INDIVIDU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as Corrido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ltas Injustificad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dia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té 05 fal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dia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 06 à 14 fal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dia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 15 à 23 fal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dia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 24 à 32 fal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dia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cima de 32 falt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00.25pt;mso-wrap-distance-left:7.05pt;mso-wrap-distance-right:7.05pt;mso-wrap-distance-top:0pt;mso-wrap-distance-bottom:0pt;margin-top:3.25pt;mso-position-vertical-relative:text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520"/>
                      </w:tblGrid>
                      <w:tr>
                        <w:trPr/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</w:rPr>
                              <w:t>TABELA DE FÉRIAS INDIVIDU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as Corrido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ltas Injustificad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dia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é 05 fal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 dia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06 à 14 fal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dia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15 à 23 fal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dia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24 à 32 fal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dia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ima de 32 falt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743200" cy="91122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BELA DO SALÁRIO FAMI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muneração até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ta salário por fil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té </w:t>
                                  </w:r>
                                  <w:r>
                                    <w:rPr>
                                      <w:bCs/>
                                    </w:rPr>
                                    <w:t>725,0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 725,</w:t>
                                  </w:r>
                                  <w:r>
                                    <w:rPr>
                                      <w:bCs/>
                                    </w:rPr>
                                    <w:t>18 à 1.089,7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cima de 1.089,7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ão é devi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1.75pt;mso-wrap-distance-left:7.05pt;mso-wrap-distance-right:0pt;mso-wrap-distance-top:0pt;mso-wrap-distance-bottom:0pt;margin-top:4.35pt;mso-position-vertical-relative:text;margin-left:29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052"/>
                      </w:tblGrid>
                      <w:tr>
                        <w:trPr/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BELA DO SALÁRIO FAMI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muneração até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ta salário por fil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té </w:t>
                            </w:r>
                            <w:r>
                              <w:rPr>
                                <w:bCs/>
                              </w:rPr>
                              <w:t>725,0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725,</w:t>
                            </w:r>
                            <w:r>
                              <w:rPr>
                                <w:bCs/>
                              </w:rPr>
                              <w:t>18 à 1.089,7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ima de 1.089,7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ão é devi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695960</wp:posOffset>
                </wp:positionV>
                <wp:extent cx="2811780" cy="90487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ário de Contribuiçã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íquota Para Fins de Recolhi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é 1.399,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 1.399,13 até 2.331,8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 2.331,89 até 4.663,7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1.25pt;mso-wrap-distance-left:0pt;mso-wrap-distance-right:7.05pt;mso-wrap-distance-top:0pt;mso-wrap-distance-bottom:0pt;margin-top:5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98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ário de Contribuiçã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íquota Para Fins de Recolhi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é 1.399,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1.399,13 até 2.331,8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2.331,89 até 4.663,7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3175</wp:posOffset>
                </wp:positionV>
                <wp:extent cx="2811780" cy="34480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ABELA DE CONTRIBUIÇÃO MENSAL DO INSS DE 1ª DE JANEIRO DE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7.15pt;mso-wrap-distance-left:0pt;mso-wrap-distance-right:7.05pt;mso-wrap-distance-top:0pt;mso-wrap-distance-bottom:0pt;margin-top:-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ABELA DE CONTRIBUIÇÃO MENSAL DO INSS DE 1ª DE JANEIRO DE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Sindicato dos Trabalhadores nas Indústrias de Mármores e Granitos de Curitiba e Região Metropolitan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NPJ. 74.174.012/0001-79 - Fone: (41) 3022-2256 – 9227 1019 / 9182 2566</w:t>
      </w:r>
    </w:p>
    <w:p>
      <w:pPr>
        <w:pStyle w:val="Normal"/>
        <w:jc w:val="center"/>
        <w:rPr/>
      </w:pPr>
      <w:r>
        <w:rPr>
          <w:rFonts w:eastAsia="Arial Narrow" w:cs="Arial Narrow"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SITE: </w:t>
      </w:r>
      <w:hyperlink r:id="rId23">
        <w:r>
          <w:rPr>
            <w:rStyle w:val="InternetLink"/>
            <w:bCs/>
            <w:sz w:val="22"/>
            <w:szCs w:val="22"/>
            <w:lang w:val="en-US"/>
          </w:rPr>
          <w:t>www.sindimarmore.org.br</w:t>
        </w:r>
      </w:hyperlink>
      <w:r>
        <w:rPr>
          <w:bCs/>
          <w:sz w:val="22"/>
          <w:szCs w:val="22"/>
          <w:lang w:val="en-US"/>
        </w:rPr>
        <w:t xml:space="preserve">  EMAIL sindimarmore@sindimarmore.org.b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Sede própria à Rua Barão do Rio Branco, 63 Conj.1407 / 1408 Andar 14º- Centro - CEP. 80.010-180 Curitiba Paraná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Times New Roman"/>
          <w:b/>
          <w:b/>
          <w:color w:val="666666"/>
          <w:sz w:val="16"/>
          <w:szCs w:val="16"/>
        </w:rPr>
      </w:pPr>
      <w:r>
        <w:rPr>
          <w:rFonts w:cs="Times New Roman" w:ascii="Verdana" w:hAnsi="Verdana"/>
          <w:b/>
          <w:color w:val="666666"/>
          <w:sz w:val="16"/>
          <w:szCs w:val="16"/>
        </w:rPr>
      </w:r>
    </w:p>
    <w:p>
      <w:pPr>
        <w:pStyle w:val="Normal"/>
        <w:rPr>
          <w:rFonts w:ascii="Verdana" w:hAnsi="Verdana" w:cs="Times New Roman"/>
          <w:color w:val="666666"/>
          <w:sz w:val="16"/>
          <w:szCs w:val="16"/>
        </w:rPr>
      </w:pPr>
      <w:r>
        <w:rPr>
          <w:rFonts w:cs="Times New Roman" w:ascii="Verdana" w:hAnsi="Verdana"/>
          <w:color w:val="666666"/>
          <w:sz w:val="16"/>
          <w:szCs w:val="16"/>
        </w:rPr>
      </w:r>
    </w:p>
    <w:p>
      <w:pPr>
        <w:pStyle w:val="Normal"/>
        <w:rPr>
          <w:rFonts w:ascii="Verdana" w:hAnsi="Verdana" w:cs="Times New Roman"/>
          <w:vanish/>
          <w:color w:val="666666"/>
          <w:sz w:val="16"/>
          <w:szCs w:val="16"/>
        </w:rPr>
      </w:pPr>
      <w:r>
        <w:rPr>
          <w:rFonts w:cs="Times New Roman" w:ascii="Verdana" w:hAnsi="Verdana"/>
          <w:vanish/>
          <w:color w:val="666666"/>
          <w:sz w:val="16"/>
          <w:szCs w:val="16"/>
        </w:rPr>
      </w:r>
    </w:p>
    <w:p>
      <w:pPr>
        <w:pStyle w:val="Normal"/>
        <w:rPr>
          <w:rFonts w:ascii="Verdana" w:hAnsi="Verdana" w:cs="Times New Roman"/>
          <w:vanish/>
          <w:color w:val="666666"/>
          <w:sz w:val="16"/>
          <w:szCs w:val="16"/>
        </w:rPr>
      </w:pPr>
      <w:r>
        <w:rPr>
          <w:rFonts w:cs="Times New Roman" w:ascii="Verdana" w:hAnsi="Verdana"/>
          <w:vanish/>
          <w:color w:val="666666"/>
          <w:sz w:val="16"/>
          <w:szCs w:val="16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7658100" cy="37998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3799800"/>
                          <a:chOff x="0" y="0"/>
                          <a:chExt cx="7658280" cy="379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58280" cy="379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379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028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 xml:space="preserve">Direitos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08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Saldo de Salár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424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Férias Proporcionai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66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13ª Salár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388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Aviso Prév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9968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Férias Vencida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8548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Adicional 1/3 de Feria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282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Multa do FGTS 40%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7128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Saque do FGT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140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Salário Famíl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5708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Indenizaçã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Data Bas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0"/>
                              <a:ext cx="6858000" cy="37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 xml:space="preserve">Pedido Demissã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Menos de 1 A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0"/>
                                <a:ext cx="91440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 xml:space="preserve">Pedido Demissã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Mais de 1 An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0"/>
                                <a:ext cx="91440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Dispensa Sem J/C Menos 1 A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0"/>
                                <a:ext cx="91440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Dispensa Sem J/C Mais 1 A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7600" y="0"/>
                                <a:ext cx="91440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Dispensa por J/C Menos 1 A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0" y="0"/>
                                <a:ext cx="91440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Dispensa por J/C Mais 1 A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0" y="0"/>
                                <a:ext cx="68580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Falecimento Menos 1 a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72200" y="0"/>
                                <a:ext cx="68580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pt-BR" w:bidi="ar-SA"/>
                                    </w:rPr>
                                    <w:t>Falecimento Mais 1 A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0280" y="370080"/>
                            <a:ext cx="6858000" cy="37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22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713160"/>
                            <a:ext cx="6858000" cy="37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22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1055880"/>
                            <a:ext cx="6858000" cy="37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22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1398960"/>
                            <a:ext cx="6858000" cy="37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22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1741680"/>
                            <a:ext cx="6858000" cy="37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22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2084760"/>
                            <a:ext cx="6858000" cy="37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22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2427480"/>
                            <a:ext cx="6858000" cy="37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22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2770560"/>
                            <a:ext cx="6858000" cy="37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22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3113280"/>
                            <a:ext cx="6858000" cy="37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9144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2200" y="0"/>
                              <a:ext cx="685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3457080"/>
                            <a:ext cx="68580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220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Narrow" w:hAnsi="Arial Narrow" w:eastAsia="Times New Roman" w:cs="Arial"/>
                                    <w:color w:val="auto"/>
                                    <w:lang w:val="pt-BR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pt;width:603pt;height:299.2pt" coordorigin="1260,160" coordsize="12060,5984">
                <v:group id="shape_0" style="position:absolute;left:1260;top:160;width:12060;height:5984">
                  <v:group id="shape_0" style="position:absolute;left:1260;top:160;width:1260;height:5984">
                    <v:shape id="shape_0" fillcolor="white" stroked="t" o:allowincell="f" style="position:absolute;left:1260;top:160;width:1259;height:5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 xml:space="preserve">Direit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0;top:744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Saldo de Salá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0;top:2904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Férias Proporcionai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0;top:1824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13ª Salá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0;top:1284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Aviso Prév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0;top:2364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Férias Vencid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0;top:3444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Adicional 1/3 de Feri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0;top:3984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Multa do FGTS 40%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0;top:4524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Saque do FGT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0;top:5064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Salário Famíl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60;top:5604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Indeniz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Data Bas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521;top:160;width:10800;height:583">
                    <v:shape id="shape_0" fillcolor="white" stroked="t" o:allowincell="f" style="position:absolute;left:2521;top:160;width:1439;height:5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 xml:space="preserve">Pedido Demissã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Menos de 1 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1;top:160;width:1439;height:5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 xml:space="preserve">Pedido Demissã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Mais de 1 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01;top:160;width:1439;height:5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Dispensa Sem J/C Menos 1 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1;top:160;width:1439;height:5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Dispensa Sem J/C Mais 1 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81;top:160;width:1439;height:5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Dispensa por J/C Menos 1 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721;top:160;width:1439;height:5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Dispensa por J/C Mais 1 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161;top:160;width:1079;height:5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Falecimento Menos 1 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241;top:160;width:1079;height:5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pt-BR" w:bidi="ar-SA"/>
                              </w:rPr>
                              <w:t>Falecimento Mais 1 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521;top:743;width:10800;height:583">
                  <v:shape id="shape_0" fillcolor="white" stroked="t" o:allowincell="f" style="position:absolute;left:2521;top:74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74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74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1;top:74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74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21;top:74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1;top:74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41;top:74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21;top:1283;width:10800;height:583">
                  <v:shape id="shape_0" fillcolor="white" stroked="t" o:allowincell="f" style="position:absolute;left:2521;top:128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128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128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1;top:128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128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21;top:128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1;top:128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41;top:128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21;top:1823;width:10800;height:583">
                  <v:shape id="shape_0" fillcolor="white" stroked="t" o:allowincell="f" style="position:absolute;left:2521;top:182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182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182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1;top:182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182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21;top:182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1;top:182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41;top:182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21;top:2363;width:10800;height:583">
                  <v:shape id="shape_0" fillcolor="white" stroked="t" o:allowincell="f" style="position:absolute;left:2521;top:236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236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236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1;top:236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236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21;top:236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1;top:236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41;top:236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21;top:2903;width:10800;height:583">
                  <v:shape id="shape_0" fillcolor="white" stroked="t" o:allowincell="f" style="position:absolute;left:2521;top:290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290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290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1;top:290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290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21;top:290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1;top:290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41;top:290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21;top:3443;width:10800;height:583">
                  <v:shape id="shape_0" fillcolor="white" stroked="t" o:allowincell="f" style="position:absolute;left:2521;top:344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344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344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1;top:344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344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21;top:344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1;top:344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41;top:344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21;top:3983;width:10800;height:583">
                  <v:shape id="shape_0" fillcolor="white" stroked="t" o:allowincell="f" style="position:absolute;left:2521;top:398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398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398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1;top:398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398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21;top:398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1;top:398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41;top:398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21;top:4523;width:10800;height:583">
                  <v:shape id="shape_0" fillcolor="white" stroked="t" o:allowincell="f" style="position:absolute;left:2521;top:452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452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452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1;top:452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452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21;top:452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1;top:452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41;top:452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21;top:5063;width:10800;height:583">
                  <v:shape id="shape_0" fillcolor="white" stroked="t" o:allowincell="f" style="position:absolute;left:2521;top:506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506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506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1;top:506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06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21;top:5063;width:143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1;top:506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41;top:5063;width:1079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21;top:5604;width:10800;height:540">
                  <v:shape id="shape_0" fillcolor="white" stroked="t" o:allowincell="f" style="position:absolute;left:2521;top:560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1;top:560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560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1;top:560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60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21;top:560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1;top:5604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41;top:5604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Narrow" w:hAnsi="Arial Narrow" w:eastAsia="Times New Roman" w:cs="Arial"/>
                              <w:color w:val="auto"/>
                              <w:lang w:val="pt-BR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FF000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Item">
    <w:name w:val="Item"/>
    <w:basedOn w:val="Normal"/>
    <w:qFormat/>
    <w:pPr>
      <w:jc w:val="both"/>
    </w:pPr>
    <w:rPr>
      <w:rFonts w:ascii="Arial" w:hAnsi="Arial" w:cs="Times New Roman"/>
      <w:b/>
      <w:szCs w:val="20"/>
    </w:rPr>
  </w:style>
  <w:style w:type="paragraph" w:styleId="Ececececmsonormal">
    <w:name w:val="ec_ec_ec_ec_msonormal"/>
    <w:basedOn w:val="Normal"/>
    <w:qFormat/>
    <w:pPr>
      <w:pBdr>
        <w:top w:val="single" w:sz="2" w:space="0" w:color="DADAE1"/>
        <w:right w:val="single" w:sz="2" w:space="0" w:color="DADAE1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Textoprincipal">
    <w:name w:val="textoprincipal"/>
    <w:basedOn w:val="Normal"/>
    <w:qFormat/>
    <w:pPr>
      <w:spacing w:before="280" w:after="280"/>
      <w:jc w:val="both"/>
    </w:pPr>
    <w:rPr>
      <w:rFonts w:ascii="Tahoma" w:hAnsi="Tahoma" w:eastAsia="Arial Unicode MS" w:cs="Tahoma"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hyperlink" Target="http://www.sindimarmore.org.br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20:00Z</dcterms:created>
  <dc:creator>Ilson2</dc:creator>
  <dc:description/>
  <cp:keywords/>
  <dc:language>en-US</dc:language>
  <cp:lastModifiedBy>Usuario</cp:lastModifiedBy>
  <cp:lastPrinted>2010-08-16T10:58:00Z</cp:lastPrinted>
  <dcterms:modified xsi:type="dcterms:W3CDTF">2015-07-22T11:30:00Z</dcterms:modified>
  <cp:revision>13</cp:revision>
  <dc:subject/>
  <dc:title/>
</cp:coreProperties>
</file>