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4.jpeg" ContentType="image/jpeg"/>
  <Override PartName="/word/media/image10.wmf" ContentType="image/x-wmf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057900" cy="245872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458800"/>
                          <a:chOff x="0" y="0"/>
                          <a:chExt cx="6058080" cy="2458800"/>
                        </a:xfrm>
                      </wpg:grpSpPr>
                      <wps:wsp>
                        <wps:cNvSpPr txBox="1"/>
                        <wps:spPr>
                          <a:xfrm>
                            <a:off x="0" y="972720"/>
                            <a:ext cx="6058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0000FF"/>
                                  <w:lang w:val="pt-BR" w:bidi="ar-SA"/>
                                </w:rPr>
                                <w:t>FILIADO 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0000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0000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0000FF"/>
                                  <w:lang w:val="pt-BR" w:bidi="ar-SA"/>
                                </w:rPr>
                                <w:t xml:space="preserve">      FETRACONSPAR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0000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0000FF"/>
                                  <w:lang w:val="pt-BR" w:bidi="ar-SA"/>
                                </w:rPr>
                                <w:t xml:space="preserve">          CNT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0000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0000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0000FF"/>
                                  <w:lang w:val="pt-BR" w:bidi="ar-SA"/>
                                </w:rPr>
                                <w:t xml:space="preserve">          NC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245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15800"/>
                              <a:ext cx="6058080" cy="1143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  <w:t>SINDICATO DOS TRABALHADORES NAS INDÚSTRIAS DE MÁRMORES GRANITOS E DOS PINTORES DE PAREDES, METAIS, MADEIRAS E LETRAS DE CURITIBA E REGIÃO METROPOLITA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INFORMATIVO DA (CCT) CONVENÇÃO COLETIVA DE TRABALHO PARA O PERIODO DE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 w:val="false"/>
                                    <w:rFonts w:ascii="Arial Narrow" w:hAnsi="Arial Narrow" w:eastAsia="Times New Roman" w:cs="Arial"/>
                                    <w:color w:val="3366FF"/>
                                    <w:lang w:val="pt-BR" w:bidi="ar-SA"/>
                                  </w:rPr>
                                  <w:t>01º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DE JUNHO DE 2010 À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 w:val="false"/>
                                    <w:rFonts w:ascii="Arial Narrow" w:hAnsi="Arial Narrow" w:eastAsia="Times New Roman" w:cs="Arial"/>
                                    <w:color w:val="3366FF"/>
                                    <w:lang w:val="pt-BR" w:bidi="ar-SA"/>
                                  </w:rPr>
                                  <w:t>31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 Narrow" w:hAnsi="Arial Narrow" w:eastAsia="Times New Roman" w:cs="Arial"/>
                                    <w:color w:val="3366FF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DE MAIO DE 2011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8320"/>
                              <a:ext cx="1714680" cy="88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94000"/>
                                <a:ext cx="1714680" cy="29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SINDIMÁRMOR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9920" y="0"/>
                                <a:ext cx="1598400" cy="59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43480" y="0"/>
                              <a:ext cx="114300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171880" y="58320"/>
                              <a:ext cx="927720" cy="9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29200" y="250920"/>
                              <a:ext cx="1005840" cy="72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477pt;height:193.65pt" coordorigin="0,-11" coordsize="9540,3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21;width:95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"/>
                            <w:color w:val="0000FF"/>
                            <w:lang w:val="pt-BR" w:bidi="ar-SA"/>
                          </w:rPr>
                          <w:t>FILIADO À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"/>
                            <w:color w:val="0000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"/>
                            <w:color w:val="0000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"/>
                            <w:color w:val="0000FF"/>
                            <w:lang w:val="pt-BR" w:bidi="ar-SA"/>
                          </w:rPr>
                          <w:t xml:space="preserve">      FETRACONSPAR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"/>
                            <w:color w:val="0000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"/>
                            <w:color w:val="0000FF"/>
                            <w:lang w:val="pt-BR" w:bidi="ar-SA"/>
                          </w:rPr>
                          <w:t xml:space="preserve">          CNT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"/>
                            <w:color w:val="0000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"/>
                            <w:color w:val="0000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"/>
                            <w:color w:val="0000FF"/>
                            <w:lang w:val="pt-BR" w:bidi="ar-SA"/>
                          </w:rPr>
                          <w:t xml:space="preserve">          NC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-11;width:9540;height:3873">
                  <v:shape id="shape_0" fillcolor="#ffcc00" stroked="t" o:allowincell="f" style="position:absolute;left:0;top:2061;width:95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  <w:t>SINDICATO DOS TRABALHADORES NAS INDÚSTRIAS DE MÁRMORES GRANITOS E DOS PINTORES DE PAREDES, METAIS, MADEIRAS E LETRAS DE CURITIBA E REGIÃO METROPOLITA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 xml:space="preserve">INFORMATIVO DA (CCT) CONVENÇÃO COLETIVA DE TRABALHO PARA O PERIODO DE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 w:val="false"/>
                              <w:rFonts w:ascii="Arial Narrow" w:hAnsi="Arial Narrow" w:eastAsia="Times New Roman" w:cs="Arial"/>
                              <w:color w:val="3366FF"/>
                              <w:lang w:val="pt-BR" w:bidi="ar-SA"/>
                            </w:rPr>
                            <w:t>01º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 xml:space="preserve"> DE JUNHO DE 2010 À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 w:val="false"/>
                              <w:rFonts w:ascii="Arial Narrow" w:hAnsi="Arial Narrow" w:eastAsia="Times New Roman" w:cs="Arial"/>
                              <w:color w:val="3366FF"/>
                              <w:lang w:val="pt-BR" w:bidi="ar-SA"/>
                            </w:rPr>
                            <w:t>31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 Narrow" w:hAnsi="Arial Narrow" w:eastAsia="Times New Roman" w:cs="Arial"/>
                              <w:color w:val="3366FF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DE MAIO DE 2011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7f6600"/>
                    <v:stroke color="white" weight="9360" joinstyle="miter" endcap="flat"/>
                    <w10:wrap type="none"/>
                  </v:shape>
                  <v:group id="shape_0" style="position:absolute;left:0;top:81;width:2700;height:1394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d0c70e" stroked="t" o:allowincell="f" style="position:absolute;left:0;top:1017;width:2699;height:457;mso-wrap-style:none;v-text-anchor:middle" type="_x0000_t136">
                      <v:path textpathok="t"/>
                      <v:textpath on="t" fitshape="t" string="SINDIMÁRMORE" style="font-family:&quot;Arial Black&quot;;font-size:12pt"/>
                      <v:fill o:detectmouseclick="t" type="solid" color2="#2f38f1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6;top:81;width:2516;height:936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80;top:-11;width:1799;height:161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0;top:81;width:1460;height:151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0;top:384;width:1583;height:113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97155</wp:posOffset>
            </wp:positionV>
            <wp:extent cx="2838450" cy="2065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Como informamos aos trabalhadores marmoristas no dia da assembléia, inicio das negociações, que iríamos lutar por um aumento de salário justo para a categoria e assim o fizemos, foram 03 (três) meses de dura negociação com o sindicato patronal, ao final das negociações na manha de terça feira dia 10 de agosto ficamos com a satisfação do dever cumprido, conquistamos um aumento que todos já almejavam no dia da assembléia, tenham a certeza que vocês foram muito importantes para o processo de negociação salarial com o sindicato patronal, todas as conquistas só foram possíveis grassas as presença de todos vocês que estavam ali unidos com um só objetivo, lutando por mais dignidade e respeito junto com o seu sindicato SINDIMÁRMORE.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rPr/>
      </w:pPr>
      <w:r>
        <w:rPr>
          <w:b/>
          <w:color w:val="FF0000"/>
          <w:sz w:val="26"/>
          <w:szCs w:val="26"/>
        </w:rPr>
        <w:t>01)</w:t>
      </w:r>
      <w:r>
        <w:rPr>
          <w:b/>
          <w:color w:val="FF0000"/>
          <w:sz w:val="28"/>
          <w:szCs w:val="28"/>
        </w:rPr>
        <w:t xml:space="preserve"> PISO SALARIAL:</w:t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Ficam estabelecidos os seguintes pisos salariais para as categorias profissionais adiante relacionadas:</w:t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texto2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 partir de 01 de Junho de 2010.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0"/>
        <w:gridCol w:w="1560"/>
        <w:gridCol w:w="27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ISOS DE JUNHO DE 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  <w:t xml:space="preserve">PISOS A PARTIR DE </w:t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1º JUNHO DE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R HOR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ERCENTUAL DE REAJUS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M RELAÇÃO À JUNHO/20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JUDANTE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4,0351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RV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4,0401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IO PROFIS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4,0162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FIS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3,9485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CARREGADO DE SE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8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4,0900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CARREGADO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4,0271%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sz w:val="28"/>
          <w:szCs w:val="28"/>
        </w:rPr>
        <w:t xml:space="preserve">Para os salários acima do piso da CCT Convenção Coletiva de Trabalho de 2009/2010, terá um reajuste de </w:t>
      </w:r>
      <w:r>
        <w:rPr>
          <w:b/>
          <w:sz w:val="28"/>
          <w:szCs w:val="28"/>
        </w:rPr>
        <w:t>10% (dez por cento)</w:t>
      </w:r>
      <w:r>
        <w:rPr>
          <w:sz w:val="28"/>
          <w:szCs w:val="28"/>
        </w:rPr>
        <w:t xml:space="preserve"> sobre o valor das horas recebidas, desde que não fique inferior ao piso acima vigente:</w:t>
      </w:r>
    </w:p>
    <w:p>
      <w:pPr>
        <w:pStyle w:val="Corpodetexto2"/>
        <w:rPr/>
      </w:pPr>
      <w:r>
        <w:rPr>
          <w:sz w:val="28"/>
          <w:szCs w:val="28"/>
        </w:rPr>
        <w:t xml:space="preserve">As diferenças de salários dos meses de </w:t>
      </w:r>
      <w:r>
        <w:rPr>
          <w:b/>
          <w:bCs w:val="false"/>
          <w:sz w:val="28"/>
          <w:szCs w:val="28"/>
        </w:rPr>
        <w:t xml:space="preserve">Junho e Julho </w:t>
      </w:r>
      <w:r>
        <w:rPr>
          <w:bCs w:val="false"/>
          <w:sz w:val="28"/>
          <w:szCs w:val="28"/>
        </w:rPr>
        <w:t xml:space="preserve">deverão </w:t>
      </w:r>
      <w:r>
        <w:rPr>
          <w:sz w:val="28"/>
          <w:szCs w:val="28"/>
        </w:rPr>
        <w:t xml:space="preserve">ser pago até o quinto dia útil do mês de </w:t>
      </w:r>
      <w:r>
        <w:rPr>
          <w:b/>
          <w:sz w:val="28"/>
          <w:szCs w:val="28"/>
        </w:rPr>
        <w:t>Setembro</w:t>
      </w:r>
      <w:r>
        <w:rPr>
          <w:sz w:val="28"/>
          <w:szCs w:val="28"/>
        </w:rPr>
        <w:t xml:space="preserve"> em holerite complementa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2) HORAS EXTRAS: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As horas extras serão remuneradas na forma abaixo mencionadas: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>a) -</w:t>
      </w:r>
      <w:r>
        <w:rPr>
          <w:sz w:val="28"/>
          <w:szCs w:val="28"/>
        </w:rPr>
        <w:t xml:space="preserve"> Até duas horas extras no mesmo dia, com acréscimo de </w:t>
      </w:r>
      <w:r>
        <w:rPr>
          <w:b/>
          <w:sz w:val="28"/>
          <w:szCs w:val="28"/>
        </w:rPr>
        <w:t>60% (</w:t>
      </w:r>
      <w:r>
        <w:rPr>
          <w:sz w:val="28"/>
          <w:szCs w:val="28"/>
        </w:rPr>
        <w:t>sessenta por cento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sob o valor da hora normal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>b) –</w:t>
      </w:r>
      <w:r>
        <w:rPr>
          <w:sz w:val="28"/>
          <w:szCs w:val="28"/>
        </w:rPr>
        <w:t xml:space="preserve"> As que excederem de duas horas extras no mesmo dia, com acréscimo de </w:t>
      </w:r>
      <w:r>
        <w:rPr>
          <w:b/>
          <w:sz w:val="28"/>
          <w:szCs w:val="28"/>
        </w:rPr>
        <w:t>80% (</w:t>
      </w:r>
      <w:r>
        <w:rPr>
          <w:sz w:val="28"/>
          <w:szCs w:val="28"/>
        </w:rPr>
        <w:t>oitenta por cento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sob as horas normais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>c) –</w:t>
      </w:r>
      <w:r>
        <w:rPr>
          <w:sz w:val="28"/>
          <w:szCs w:val="28"/>
        </w:rPr>
        <w:t xml:space="preserve"> As horas extras prestadas nos dias de </w:t>
      </w:r>
      <w:r>
        <w:rPr>
          <w:b/>
          <w:sz w:val="28"/>
          <w:szCs w:val="28"/>
        </w:rPr>
        <w:t>descanso semanal remunerado, feriados e sábados compensados,</w:t>
      </w:r>
      <w:r>
        <w:rPr>
          <w:sz w:val="28"/>
          <w:szCs w:val="28"/>
        </w:rPr>
        <w:t xml:space="preserve"> serão remunerados com o acréscimo de 100%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cem por cento</w:t>
      </w:r>
      <w:r>
        <w:rPr>
          <w:b/>
          <w:sz w:val="28"/>
          <w:szCs w:val="28"/>
        </w:rPr>
        <w:t>)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sob as horas normais.</w:t>
      </w:r>
    </w:p>
    <w:p>
      <w:pPr>
        <w:pStyle w:val="Corpodetexto2"/>
        <w:rPr>
          <w:color w:val="FF0000"/>
          <w:sz w:val="28"/>
          <w:szCs w:val="28"/>
        </w:rPr>
      </w:pPr>
      <w:r>
        <w:rPr>
          <w:rFonts w:eastAsia="Arial Narrow" w:cs="Arial Narrow"/>
          <w:sz w:val="28"/>
          <w:szCs w:val="28"/>
        </w:rPr>
        <w:t xml:space="preserve"> </w:t>
      </w:r>
      <w:r>
        <w:rPr>
          <w:b/>
          <w:bCs w:val="false"/>
          <w:i/>
          <w:iCs/>
          <w:color w:val="FF0000"/>
          <w:sz w:val="28"/>
          <w:szCs w:val="28"/>
        </w:rPr>
        <w:t>ATENÇÃO!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Quando as </w:t>
      </w:r>
      <w:r>
        <w:rPr>
          <w:b/>
          <w:iCs/>
          <w:sz w:val="28"/>
          <w:szCs w:val="28"/>
        </w:rPr>
        <w:t>(7:20)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</w:t>
      </w:r>
      <w:r>
        <w:rPr>
          <w:iCs/>
          <w:sz w:val="28"/>
          <w:szCs w:val="28"/>
        </w:rPr>
        <w:t>sete horas e vinte minuto</w:t>
      </w:r>
      <w:r>
        <w:rPr>
          <w:b/>
          <w:iCs/>
          <w:sz w:val="28"/>
          <w:szCs w:val="28"/>
        </w:rPr>
        <w:t>s)</w:t>
      </w:r>
      <w:r>
        <w:rPr>
          <w:iCs/>
          <w:sz w:val="28"/>
          <w:szCs w:val="28"/>
        </w:rPr>
        <w:t xml:space="preserve"> do sábado, são compensadas em dias da semana e este for feriado, estas horas serão pagas com um adicional de </w:t>
      </w:r>
      <w:r>
        <w:rPr>
          <w:b/>
          <w:iCs/>
          <w:sz w:val="28"/>
          <w:szCs w:val="28"/>
        </w:rPr>
        <w:t>100%</w:t>
      </w:r>
      <w:r>
        <w:rPr>
          <w:b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cem por cento</w:t>
      </w:r>
      <w:r>
        <w:rPr>
          <w:iCs/>
          <w:color w:val="3366FF"/>
          <w:sz w:val="28"/>
          <w:szCs w:val="28"/>
        </w:rPr>
        <w:t xml:space="preserve"> </w:t>
      </w:r>
      <w:r>
        <w:rPr>
          <w:iCs/>
          <w:sz w:val="28"/>
          <w:szCs w:val="28"/>
        </w:rPr>
        <w:t>sob as horas normais.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Lembramos também que todas as horas-extras deverão ser registradas no cartão ponto ou livro ponto, caso isto não vem acontecendo, denuncie ao seu sindicato SINDIMARMORE, o qual fará levantamento junto à empresa para que seja feita a regularização. Desta forma você passará a integrar a media destas horas-extras sobre: </w:t>
      </w:r>
      <w:r>
        <w:rPr>
          <w:b/>
          <w:sz w:val="28"/>
          <w:szCs w:val="28"/>
        </w:rPr>
        <w:t>férias, 13º salário, FGTS, aviso prévio, Indenização adicional por demissão no período da data-base e no descanso semanal remunerado.</w:t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3) CLASSIFICAÇÃO PROFISSIONAL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A – </w:t>
      </w:r>
      <w:r>
        <w:rPr>
          <w:b/>
          <w:sz w:val="28"/>
          <w:szCs w:val="28"/>
        </w:rPr>
        <w:t xml:space="preserve">AJUDANTE GERAL: </w:t>
      </w:r>
      <w:r>
        <w:rPr>
          <w:sz w:val="28"/>
          <w:szCs w:val="28"/>
        </w:rPr>
        <w:t>é todo trabalhador que esteja ingressando na categoria, e não tenha trabalhado anteriormente em outra empresa de mármores e granitos.</w:t>
      </w:r>
    </w:p>
    <w:p>
      <w:pPr>
        <w:pStyle w:val="Corpodetexto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 – </w:t>
      </w:r>
      <w:r>
        <w:rPr>
          <w:b/>
          <w:sz w:val="28"/>
          <w:szCs w:val="28"/>
        </w:rPr>
        <w:t xml:space="preserve">SERVENTE: </w:t>
      </w:r>
      <w:r>
        <w:rPr>
          <w:sz w:val="28"/>
          <w:szCs w:val="28"/>
        </w:rPr>
        <w:t>é todo o trabalhador que, não possuindo qualquer qualificação profissional, executa toda e qualquer tarefa de ajuda aos demais profissional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c - </w:t>
      </w:r>
      <w:r>
        <w:rPr>
          <w:b/>
          <w:sz w:val="28"/>
          <w:szCs w:val="28"/>
        </w:rPr>
        <w:t xml:space="preserve">MEIO-PROFISSIONAL: </w:t>
      </w:r>
      <w:r>
        <w:rPr>
          <w:sz w:val="28"/>
          <w:szCs w:val="28"/>
        </w:rPr>
        <w:t>é todo trabalhador que, embora tenha um relativo conhecimento do oficio, mas não possui ainda a capacidade e nem a produtividade com desembaraço de um profissional, estando ai incluído o auxiliar de escritório, vigia, vendedor comissionado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d - </w:t>
      </w:r>
      <w:r>
        <w:rPr>
          <w:b/>
          <w:sz w:val="28"/>
          <w:szCs w:val="28"/>
        </w:rPr>
        <w:t>PROFISSIONAL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é todo trabalhador que possui amplo e especializado conhecimento de seu oficio e tem capacidade para realizá-lo com produtividade e desembaraço, estão incluídos ai: serrador, cortador (disqueiro), polidor, colocador, laminador, eletricista, mecânico, soldador, almoxarife, resinador, estucador ou emassador, montador de quadro, operador de guindaste, canteiro, medidor, acabador, pedreiro, torneiro, calibrador, classificador, marteleteiro, e operador de maquina industrial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e – </w:t>
      </w:r>
      <w:r>
        <w:rPr>
          <w:b/>
          <w:sz w:val="28"/>
          <w:szCs w:val="28"/>
        </w:rPr>
        <w:t xml:space="preserve">ENCARREGADO DE SETOR </w:t>
      </w:r>
      <w:r>
        <w:rPr>
          <w:sz w:val="28"/>
          <w:szCs w:val="28"/>
        </w:rPr>
        <w:t>é o cargo com funções de confiança exercido pelo profissional, transitoriamente, embora com relativo conhecimento do oficio, não possui ainda a capacidade e nem a produtividade e o desembaraço do encarregado geral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f – </w:t>
      </w:r>
      <w:r>
        <w:rPr>
          <w:b/>
          <w:sz w:val="28"/>
          <w:szCs w:val="28"/>
        </w:rPr>
        <w:t xml:space="preserve">ENCARREGADO GERAL: </w:t>
      </w:r>
      <w:r>
        <w:rPr>
          <w:sz w:val="28"/>
          <w:szCs w:val="28"/>
        </w:rPr>
        <w:t>é o cargo de confiança exercido pelo profissional, transitoriamente desde que reúna as condições técnica necessárias a essa função de confiança e ao livre arbítrio da empresa.</w:t>
      </w:r>
    </w:p>
    <w:p>
      <w:pPr>
        <w:pStyle w:val="Corpodetexto2"/>
        <w:rPr/>
      </w:pPr>
      <w:r>
        <w:rPr>
          <w:sz w:val="28"/>
          <w:szCs w:val="28"/>
        </w:rPr>
        <w:t xml:space="preserve">Alem das categorias citadas, enquadra-se na presente convenção, na categoria de </w:t>
      </w:r>
      <w:r>
        <w:rPr>
          <w:b/>
          <w:sz w:val="28"/>
          <w:szCs w:val="28"/>
        </w:rPr>
        <w:t xml:space="preserve">Meio-Profissional: </w:t>
      </w:r>
      <w:r>
        <w:rPr>
          <w:sz w:val="28"/>
          <w:szCs w:val="28"/>
        </w:rPr>
        <w:t>os trabalhadores em escritórios da empresa que, não pertencendo a outros Sindicatos, aos quais exerçam funções de datilógrafo, quaisquer outros empregados de escritório que exerçam funções subalternas, receberão o salário correspondente ao de servente, com exceção de Office - boys e copeiras aos quais se assegura a percepção de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R$ 3,25</w:t>
      </w:r>
      <w:r>
        <w:rPr>
          <w:sz w:val="28"/>
          <w:szCs w:val="28"/>
        </w:rPr>
        <w:t xml:space="preserve"> (Três reais e vinte e cinco centavos) por hora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4) PAGAMENTO DE SALÁRIO: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O pagamento de salário deverá ser efetuado até o quinto dia útil do mês subseqüente, em horário de trabalho quando consistir em dinheiro ou cheque-salário. Quando for pago em cheque da empresa, deverá ser efetuado entre 7:00 e 11:00 horas, de segunda a sexta-feira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05) PAGAMENTO DE FÉRIAS: </w:t>
      </w:r>
    </w:p>
    <w:p>
      <w:pPr>
        <w:pStyle w:val="Corpodetexto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) - </w:t>
      </w:r>
      <w:r>
        <w:rPr>
          <w:sz w:val="28"/>
          <w:szCs w:val="28"/>
        </w:rPr>
        <w:t>O pagamento das férias deverá ser efetuado até dois 02 dias antes do seu inicio.</w:t>
      </w:r>
    </w:p>
    <w:p>
      <w:pPr>
        <w:pStyle w:val="Corpodetexto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) - </w:t>
      </w:r>
      <w:r>
        <w:rPr>
          <w:sz w:val="28"/>
          <w:szCs w:val="28"/>
        </w:rPr>
        <w:t xml:space="preserve">O empregado gozará de </w:t>
      </w:r>
      <w:r>
        <w:rPr>
          <w:b/>
          <w:sz w:val="28"/>
          <w:szCs w:val="28"/>
        </w:rPr>
        <w:t>estabilidade nos próximos 60</w:t>
      </w:r>
      <w:r>
        <w:rPr>
          <w:sz w:val="28"/>
          <w:szCs w:val="28"/>
        </w:rPr>
        <w:t xml:space="preserve"> dias após o retorno das ferias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c) - </w:t>
      </w:r>
      <w:r>
        <w:rPr>
          <w:sz w:val="28"/>
          <w:szCs w:val="28"/>
        </w:rPr>
        <w:t>O inicio das férias individuais, integrais ou parceladas terão como seu primeiro dia útil para inicio a segunda feira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>d)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s férias coletivas não poderão iniciar no sábado, domingo, ou feriado, os dias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de dezembro e </w:t>
      </w:r>
      <w:r>
        <w:rPr>
          <w:b/>
          <w:sz w:val="28"/>
          <w:szCs w:val="28"/>
        </w:rPr>
        <w:t>1º</w:t>
      </w:r>
      <w:r>
        <w:rPr>
          <w:sz w:val="28"/>
          <w:szCs w:val="28"/>
        </w:rPr>
        <w:t xml:space="preserve"> de Janeiro não poderão ser computados como férias coletivas.</w:t>
      </w:r>
    </w:p>
    <w:p>
      <w:pPr>
        <w:pStyle w:val="Corpodetexto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06) EQUIPAMENTOS DE SEGURANÇA DO TRABALHO: 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 xml:space="preserve">Todas as empresas abrangidas por esta convenção coletiva de trabalho estão obrigadas a fornecer (EPI,s) Equipamento de Proteção Individual gratuitamente a todos os trabalhadores e substituir sempre que necessário, tais como capacetes, óculos, protetor auricular, máscaras, luvas, cinto de segurança, botas impermeáveis e botinas com biqueira de aço, </w:t>
      </w:r>
      <w:r>
        <w:rPr>
          <w:b/>
          <w:sz w:val="28"/>
          <w:szCs w:val="28"/>
        </w:rPr>
        <w:t>inclusive uniforme</w:t>
      </w:r>
      <w:r>
        <w:rPr>
          <w:sz w:val="28"/>
          <w:szCs w:val="28"/>
        </w:rPr>
        <w:t>, não se estende o fornecimento de uniforme aos funcionários da área administrativa da empresa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7) CONTRATO DE EXPERIÊNCIA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s contratos de experiência poderão ser celebrados diretamente uma única vez, de 30 (trinta) ou 60 (sessenta) dias, não podendo haver prorrog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8"/>
          <w:szCs w:val="28"/>
        </w:rPr>
        <w:t>Parágrafo Único:</w:t>
      </w:r>
      <w:r>
        <w:rPr>
          <w:sz w:val="28"/>
          <w:szCs w:val="28"/>
        </w:rPr>
        <w:t xml:space="preserve"> Readmitido o empregado no prazo de um ano, na função que exercia, não será celebrado novo contrato de experiência, desde que cumprido integralmente o anterior.</w:t>
      </w:r>
    </w:p>
    <w:p>
      <w:pPr>
        <w:pStyle w:val="Corpodetexto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08) AUSÊNCIAS LEGAIS: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 xml:space="preserve">A ausência a que alude o artigo 473, inciso I, da CLT, por força da presente convenção fica ampliada de </w:t>
      </w:r>
      <w:r>
        <w:rPr>
          <w:b/>
          <w:sz w:val="28"/>
          <w:szCs w:val="28"/>
        </w:rPr>
        <w:t>02 (dois)</w:t>
      </w:r>
      <w:r>
        <w:rPr>
          <w:sz w:val="28"/>
          <w:szCs w:val="28"/>
        </w:rPr>
        <w:t xml:space="preserve"> para </w:t>
      </w:r>
      <w:r>
        <w:rPr>
          <w:b/>
          <w:sz w:val="28"/>
          <w:szCs w:val="28"/>
        </w:rPr>
        <w:t>03 (três)</w:t>
      </w:r>
      <w:r>
        <w:rPr>
          <w:sz w:val="28"/>
          <w:szCs w:val="28"/>
        </w:rPr>
        <w:t xml:space="preserve"> dias consecutivos de </w:t>
      </w:r>
      <w:r>
        <w:rPr>
          <w:b/>
          <w:sz w:val="28"/>
          <w:szCs w:val="28"/>
        </w:rPr>
        <w:t>trabalho,</w:t>
      </w:r>
      <w:r>
        <w:rPr>
          <w:sz w:val="28"/>
          <w:szCs w:val="28"/>
        </w:rPr>
        <w:t xml:space="preserve"> em caso de falecimento do cônjuge, ascendente, descendente, irmão ou pessoa que, comprovadamente, viva sob sua dependência econômica.</w:t>
      </w:r>
    </w:p>
    <w:p>
      <w:pPr>
        <w:pStyle w:val="Corpodetexto2"/>
        <w:rPr>
          <w:b/>
          <w:b/>
          <w:sz w:val="28"/>
          <w:szCs w:val="28"/>
        </w:rPr>
      </w:pPr>
      <w:r>
        <w:rPr>
          <w:sz w:val="28"/>
          <w:szCs w:val="28"/>
        </w:rPr>
        <w:t>Artigo 473 – O empregado poderá deixar de comparecer ao serviço sem prejuízo do salário: (Redação dada pelo Decreto-lei nº. 229, de 28/02/1967).</w:t>
      </w:r>
    </w:p>
    <w:p>
      <w:pPr>
        <w:pStyle w:val="Corpodetexto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9) ABONO APOSENTADORIA:</w:t>
      </w:r>
    </w:p>
    <w:p>
      <w:pPr>
        <w:pStyle w:val="Corpodetexto2"/>
        <w:rPr>
          <w:color w:val="FF0000"/>
          <w:sz w:val="28"/>
          <w:szCs w:val="28"/>
        </w:rPr>
      </w:pPr>
      <w:r>
        <w:rPr>
          <w:sz w:val="28"/>
          <w:szCs w:val="28"/>
        </w:rPr>
        <w:t>Ressalvadas as situações mais favoráveis existentes, aos empregados que contarem com mais de 5 (cinco) anos na mesma empresa, quando dela vierem a desligar-se, por motivo de aposentadoria, será pago um abono equivalente a trinta dias da remuneração percebida.</w:t>
      </w:r>
      <w:r>
        <w:rPr>
          <w:color w:val="FF0000"/>
          <w:sz w:val="28"/>
          <w:szCs w:val="28"/>
        </w:rPr>
        <w:t xml:space="preserve"> </w:t>
      </w:r>
    </w:p>
    <w:p>
      <w:pPr>
        <w:pStyle w:val="Corpodetexto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0 ) GARANTIA DE EMPREGO E AUXILIO DOENÇ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ca assegurada a estabilidade no emprego ao empregado enfermo por doença, pelo prazo de </w:t>
      </w:r>
      <w:r>
        <w:rPr>
          <w:b/>
          <w:sz w:val="28"/>
          <w:szCs w:val="28"/>
        </w:rPr>
        <w:t>90 (noventa)</w:t>
      </w:r>
      <w:r>
        <w:rPr>
          <w:sz w:val="28"/>
          <w:szCs w:val="28"/>
        </w:rPr>
        <w:t xml:space="preserve"> dias, contados do termino da licença previdenciária, desde que este tenha perdurado por no mínimo </w:t>
      </w:r>
      <w:r>
        <w:rPr>
          <w:b/>
          <w:sz w:val="28"/>
          <w:szCs w:val="28"/>
        </w:rPr>
        <w:t>15 (quinze)</w:t>
      </w:r>
      <w:r>
        <w:rPr>
          <w:sz w:val="28"/>
          <w:szCs w:val="28"/>
        </w:rPr>
        <w:t xml:space="preserve"> dias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a) </w:t>
      </w:r>
      <w:r>
        <w:rPr>
          <w:sz w:val="28"/>
          <w:szCs w:val="28"/>
        </w:rPr>
        <w:t>Ao enfermo é assegurada uma única vez no ano a garantia estabilitária prevista nesta CC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) REFEITÓRIO E SANITÁRIO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Corpodetexto2"/>
        <w:rPr/>
      </w:pPr>
      <w:r>
        <w:rPr>
          <w:sz w:val="28"/>
          <w:szCs w:val="28"/>
        </w:rPr>
        <w:t xml:space="preserve">As empresas deverão providenciar instalações de </w:t>
      </w:r>
      <w:r>
        <w:rPr>
          <w:b/>
          <w:sz w:val="28"/>
          <w:szCs w:val="28"/>
        </w:rPr>
        <w:t>refeitórios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sanitários,</w:t>
      </w:r>
      <w:r>
        <w:rPr>
          <w:sz w:val="28"/>
          <w:szCs w:val="28"/>
        </w:rPr>
        <w:t xml:space="preserve"> conforme as normas de segurança e higiene as exigirem, bem como o fornecimento de </w:t>
      </w:r>
      <w:r>
        <w:rPr>
          <w:b/>
          <w:sz w:val="28"/>
          <w:szCs w:val="28"/>
        </w:rPr>
        <w:t>água potável</w:t>
      </w:r>
      <w:r>
        <w:rPr>
          <w:sz w:val="28"/>
          <w:szCs w:val="28"/>
        </w:rPr>
        <w:t xml:space="preserve"> e fresca em condições de consumo humano, inclusive copo descartável e papel toalha nos banheiros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color w:val="FF0000"/>
          <w:sz w:val="28"/>
          <w:szCs w:val="28"/>
        </w:rPr>
        <w:t>12) ESTACIONAMENTO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b/>
          <w:b/>
          <w:color w:val="FF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b/>
          <w:color w:val="FF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835</wp:posOffset>
            </wp:positionH>
            <wp:positionV relativeFrom="paragraph">
              <wp:posOffset>84455</wp:posOffset>
            </wp:positionV>
            <wp:extent cx="723265" cy="857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69215</wp:posOffset>
            </wp:positionV>
            <wp:extent cx="1143000" cy="7886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empresas se obrigam a manter, nos locais de trabalho, estacionamento coberto para bicicletas e motocicletas, com condições de segur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>13)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RESCISÃO DE CONTRATO: </w:t>
      </w:r>
    </w:p>
    <w:p>
      <w:pPr>
        <w:pStyle w:val="Corpodetexto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31115</wp:posOffset>
            </wp:positionV>
            <wp:extent cx="712470" cy="7258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odas as empresas são obrigadas pela CCT, a proceder à homologação da Rescisão do Contrato de Trabalho, com mais de 30 (trinta dias), no seu sindicato </w:t>
      </w:r>
      <w:r>
        <w:rPr>
          <w:b/>
          <w:sz w:val="28"/>
          <w:szCs w:val="28"/>
        </w:rPr>
        <w:t>Sindimármore</w:t>
      </w:r>
      <w:r>
        <w:rPr>
          <w:sz w:val="28"/>
          <w:szCs w:val="28"/>
        </w:rPr>
        <w:t>, garantindo assim a total transparência no pagamento das verbas rescisórias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4) DISPENSA DO AVIVO-PREVIO: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O empregado despedido fica dispensado do cumprimento do aviso-prévio quando comprovar a obtenção de novo emprego, desonerando a empresa do pagamento dos dias não trabalhados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5) AUXILIO FUNERAL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hipótese de falecimento do empregado durante a vigência do contrato laboral e que conte com mais de um ano de serviço na empresa, será assegurado a um único dependente designado pela Previdência Social, o pagamento de um salário normativo.</w:t>
      </w:r>
    </w:p>
    <w:p>
      <w:pPr>
        <w:pStyle w:val="Corpodetexto2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61925</wp:posOffset>
            </wp:positionV>
            <wp:extent cx="1143000" cy="10953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16) MEDICAMENTOS:</w:t>
      </w:r>
      <w:r>
        <w:rPr>
          <w:color w:val="FF0000"/>
          <w:sz w:val="28"/>
          <w:szCs w:val="28"/>
        </w:rPr>
        <w:t xml:space="preserve"> </w:t>
      </w:r>
    </w:p>
    <w:p>
      <w:pPr>
        <w:pStyle w:val="Corpodetexto2"/>
        <w:rPr/>
      </w:pPr>
      <w:r>
        <w:rPr>
          <w:sz w:val="28"/>
          <w:szCs w:val="28"/>
        </w:rPr>
        <w:t xml:space="preserve">As empresas fornecerão gratuitamente aos seus empregados que sofrerem acidente de trabalho ou percurso, os medicamentos necessários ao tratamento, limitando ao valor de </w:t>
      </w:r>
      <w:r>
        <w:rPr>
          <w:b/>
          <w:sz w:val="28"/>
          <w:szCs w:val="28"/>
        </w:rPr>
        <w:t>R$ 134,4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cento e trinta e quatro reais e quarenta e dois centavo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por acident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7) AUXILIO ESCOLAR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1485900" cy="14484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Os trabalhadores que tenham filhos com idade entr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anos e que estejam comprovadamente matriculados e estudando, terão o direito à um kit básico de material escolar por filho, equivalente a </w:t>
      </w:r>
      <w:r>
        <w:rPr>
          <w:b/>
          <w:sz w:val="28"/>
          <w:szCs w:val="28"/>
        </w:rPr>
        <w:t>R$ 34,14 (</w:t>
      </w:r>
      <w:r>
        <w:rPr>
          <w:sz w:val="28"/>
          <w:szCs w:val="28"/>
        </w:rPr>
        <w:t>Trinta e quatro reais e quatorze centavo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ra adquirir é preciso entregar o comprovante de matrícula</w:t>
      </w:r>
      <w:r>
        <w:rPr>
          <w:sz w:val="28"/>
          <w:szCs w:val="28"/>
        </w:rPr>
        <w:t xml:space="preserve"> dos filhos na empresa até o dia </w:t>
      </w:r>
      <w:r>
        <w:rPr>
          <w:b/>
          <w:sz w:val="28"/>
          <w:szCs w:val="28"/>
        </w:rPr>
        <w:t>10 de janeiro de 2011</w:t>
      </w:r>
      <w:r>
        <w:rPr>
          <w:sz w:val="28"/>
          <w:szCs w:val="28"/>
        </w:rPr>
        <w:t>. No ato da entrega do comprovante de matrícula a empresa fica obrigada à fornecer comprovante de receb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11430</wp:posOffset>
            </wp:positionV>
            <wp:extent cx="1600200" cy="11626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8) ALIMENTAÇÃO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As empresas forneceram alimentação gratuitamente aos trabalhadores que à serviço da mesma se ausentar da unidade fabril para fazer entregas, colocação, vendas, orçamentos, medição etc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19) PPRA NR 9, LEI 6.514: </w:t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Todas as empresas deverão elaborar, independentes do numero de funcionários, o Programa de Prevenção de Risco Ambientais. Na hipótese das empresas, não cumprirem do disposto nesta cláusula pagaram diretamente ao empregado o percentual de 40% sob o seu salário enquanto não elaborarem.</w:t>
      </w:r>
    </w:p>
    <w:p>
      <w:pPr>
        <w:pStyle w:val="Corpodetexto2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Corpodetexto2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38550</wp:posOffset>
            </wp:positionH>
            <wp:positionV relativeFrom="paragraph">
              <wp:posOffset>249555</wp:posOffset>
            </wp:positionV>
            <wp:extent cx="2579370" cy="43434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20) CONVENIO ODONTOLÓGICO PREVIDENT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eus companheiros associado,</w:t>
      </w:r>
      <w:r>
        <w:rPr>
          <w:sz w:val="28"/>
          <w:szCs w:val="28"/>
        </w:rPr>
        <w:t xml:space="preserve"> o Sindimármore trouxe até vocês a facilidade de uma assistência odontológica de qualidade a um preço acessí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ecemos a você e a seus familiares dependentes, uma selecionada e ampla rede credenciada de cirurgiões dentistas, e o melhor de tudo, sem Carência e sem burocra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cê escolhe o profissional do catalogo ou acessando o SITE da Prevident, marca sua consulta e inicia o tratamento, sem a necessidade de liberação de guias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rFonts w:cs="Arial"/>
          <w:sz w:val="26"/>
          <w:szCs w:val="26"/>
        </w:rPr>
      </w:pPr>
      <w:r>
        <w:rPr>
          <w:sz w:val="26"/>
          <w:szCs w:val="26"/>
          <w:u w:val="single"/>
        </w:rPr>
        <w:t>Diferencial Conheça</w:t>
      </w:r>
      <w:r>
        <w:rPr>
          <w:rFonts w:cs="Arial"/>
          <w:sz w:val="26"/>
          <w:szCs w:val="26"/>
          <w:u w:val="single"/>
        </w:rPr>
        <w:t xml:space="preserve"> as Coberturas e Vantagens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>Sem carência, sem limites de utilização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>Procedimentos Cobertos: (restaurações, tratamentos de canal, extrações, cirurgias orais menores, tratamentos de gengiva, profilaxia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>Desconto em folha de pagament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>Possibilidade de inclusão de dependentes e agregados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>Cobertura para montagem de aparelho ortodôntico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excluindo manutenção e documentação ortodôntica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>Confecção e colocação de coroas provisórias unitárias para casos entodônticos onde perda do tecido dental.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FF0000"/>
          <w:sz w:val="28"/>
          <w:szCs w:val="28"/>
        </w:rPr>
        <w:t>21) CURSO DE INFORMATICA:</w:t>
      </w:r>
    </w:p>
    <w:p>
      <w:pPr>
        <w:pStyle w:val="Corpodetexto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845820" cy="63246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 Sindimármore oferece curso de informática gratuitamente a todos os trabalhadores associados e dependentes, com aulas aos sábados nos horários manhã e tarde, para maiores informações ligue fone: 3022 2256 e se inscreva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3) TABELA DE IMPOSTO DE RENDA RETIDO NA FONT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4260</wp:posOffset>
                </wp:positionH>
                <wp:positionV relativeFrom="paragraph">
                  <wp:posOffset>-31115</wp:posOffset>
                </wp:positionV>
                <wp:extent cx="3040380" cy="20161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939"/>
                              <w:gridCol w:w="1634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BELA DE IMPOSTO DE RENDA RETIDO NA FO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 VIGOR DESDE JANEIRO DE 20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se Cálculo (R$)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líquota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duz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é 1.499,1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99,16 até 2.246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(%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46,76 até 2.995,7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(%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5,71até 3.743,1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(%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ima de 3.743,1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(%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dução por dependente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$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8.75pt;mso-wrap-distance-left:7.05pt;mso-wrap-distance-right:7.05pt;mso-wrap-distance-top:0pt;mso-wrap-distance-bottom:0pt;margin-top:-2.45pt;mso-position-vertical-relative:text;margin-left:283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939"/>
                        <w:gridCol w:w="1634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BELA DE IMPOSTO DE RENDA RETIDO NA F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 VIGOR DESDE JANEIRO DE 2010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e Cálculo (R$)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líquota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duzi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é 1.499,1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%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ent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99,16 até 2.246,7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(%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4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46,76 até 2.995,7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(%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,9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5,71até 3.743,1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(%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,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ima de 3.743,1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(%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2,7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dução por dependente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$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6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3040380" cy="20161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939"/>
                              <w:gridCol w:w="1634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BELA DE IMPOSTO DE RENDA RETIDO NA FO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 VIGOR DESDE JANEIRO DE 20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se Cálculo (R$)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líquota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duz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é 1.434,5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34,60 até 2.150,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(%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50,01até 2.866,7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(%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6,71até 3.582,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(%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ima de 3.582,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(%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dução por dependente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$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8.7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939"/>
                        <w:gridCol w:w="1634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BELA DE IMPOSTO DE RENDA RETIDO NA F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 VIGOR DESDE JANEIRO DE 2009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e Cálculo (R$)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líquota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duzi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é 1.434,5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%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ent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34,60 até 2.150,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(%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5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50,01até 2.866,7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(%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8,8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6,71até 3.582,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(%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3,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ima de 3.582,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(%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2,9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dução por dependente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$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2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imposto de renda é descontado do salário de cada trabalhador conforme sua remuneração, na tabela impressa neste informativo, esta sendo informando dos valores que será desconto e também os valores a serem abatido do desconto por dependente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TENÇÃO: </w:t>
      </w:r>
      <w:r>
        <w:rPr>
          <w:sz w:val="28"/>
          <w:szCs w:val="28"/>
        </w:rPr>
        <w:t xml:space="preserve">Para que haja o abatimento por dependente é importante que você entregue na empresa uma copia do Registro (certidão de nascimento) dos filhos e casamento ou comprovante de que alguém viva sob sua dependência econômica, procure o departamento do RH de sua empresa e se informe, ou ligue no Sindimármore fone 3022 2256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697480" cy="127317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BELA DE FÉRIAS INDIVIDU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as Corrido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ltas Injustific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é 05 fal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di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06 à 14 fal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di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15 à 23 fal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di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24 à 32 fal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di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ima de 32 falt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0.25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</w:rPr>
                              <w:t>TABELA DE FÉRIAS INDIVIDU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s Corrido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ltas Injustific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di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é 05 fal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di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06 à 14 fal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di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15 à 23 fal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di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24 à 32 fal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di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ima de 32 falt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97480" cy="9112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BELA DO SALÁRIO FAMI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muneração at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ta salário por fil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é 531,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é 798,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ima de 798,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ão é devi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1.75pt;mso-wrap-distance-left:7.05pt;mso-wrap-distance-right:0pt;mso-wrap-distance-top:0pt;mso-wrap-distance-bottom:0pt;margin-top:4.35pt;mso-position-vertical-relative:text;margin-left:2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ELA DO SALÁRIO FAMI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uneração at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ta salário por fil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é 531,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é 798,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ima de 798,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ão é devi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89960</wp:posOffset>
                </wp:positionH>
                <wp:positionV relativeFrom="paragraph">
                  <wp:posOffset>215900</wp:posOffset>
                </wp:positionV>
                <wp:extent cx="2697480" cy="91122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BELA DO SEGURO DESEMPR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es Trabalhad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ce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06 a 11 mes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12 a 23 mes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24 a 36 mes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1.75pt;mso-wrap-distance-left:7.05pt;mso-wrap-distance-right:7.05pt;mso-wrap-distance-top:0pt;mso-wrap-distance-bottom:0pt;margin-top:17pt;mso-position-vertical-relative:text;margin-left:274.8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00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ELA DO SEGURO DESEMPR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es Trabalhad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ce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06 a 11 mes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12 a 23 mes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24 a 36 mes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51765</wp:posOffset>
            </wp:positionV>
            <wp:extent cx="6629400" cy="43434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REFLEXÃO</w:t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Para obter algo que você nunca teve, precisa fazer algo que nunca fez.</w:t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Olhem ao seu redor, quantas coisas que parece ser inútil, sem importância alguma, coisa sem relevância, mas acredite Deus se faz presente ali. </w:t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Quando Deus tira algo de você, ele não está punindo-o, mas apenas abrindo suas mãos para receber algo melhor.</w:t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A vontade de Deus nunca irá levá-lo aonde a graça dele não possa protegê-lo.</w:t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Pois ele esta sempre em nos em nossos corações nos momentos de alegria, tristeza, bonança e fartura.</w:t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Algo de bom acontece todos os dias com você!</w:t>
      </w:r>
    </w:p>
    <w:p>
      <w:pPr>
        <w:pStyle w:val="Normal"/>
        <w:jc w:val="both"/>
        <w:rPr/>
      </w:pPr>
      <w:r>
        <w:rPr>
          <w:b/>
          <w:color w:val="FFFFFF"/>
          <w:sz w:val="32"/>
          <w:szCs w:val="32"/>
        </w:rPr>
        <w:t xml:space="preserve">Tu acordas anda de um lado para o outro, observa tudo ao seu redor a beleza das flores o perfume da manha o calor da tarde e a noite tu sentes frio, às vezes nem dobra seu joelho em agradecimento por mais um dia que passou.   </w:t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Algo que você acredita, a fé em Deus te faz assim!</w:t>
      </w:r>
    </w:p>
    <w:p>
      <w:pPr>
        <w:pStyle w:val="Normal"/>
        <w:jc w:val="both"/>
        <w:rPr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Pois somos submissos ao nosso pai criador do céu e da terra, nele possamos crer, nele colocamos nossos pedidos, nele possamos confiar.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Sindicato dos Trabalhadores nas Indústrias de Mármores e Granitos e dos Trabalhadores nas Empresas de Pinturas de Paredes Residenciais, Comerciais, Industriais, Prediais, Metais, Madeiras, Letras, Decorações, Ornatos e Estuque de Curitiba e Região Metropolitan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NPJ. 74.174.012/0001-79 - Fone: (41) 3022-2256 – 9227 1019 / 9182 2566 sindimarmore@sindimarmore.org.b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ede própria à rua Barão do Rio Branco, 63 Conj.1407 / 1408 And. 14º- Centro - CEP. 80.010-180 - Curitiba - Paran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imes New Roman"/>
          <w:color w:val="666666"/>
          <w:sz w:val="16"/>
          <w:szCs w:val="16"/>
        </w:rPr>
      </w:pPr>
      <w:r>
        <w:rPr>
          <w:rFonts w:cs="Times New Roman" w:ascii="Verdana" w:hAnsi="Verdana"/>
          <w:color w:val="666666"/>
          <w:sz w:val="16"/>
          <w:szCs w:val="16"/>
        </w:rPr>
      </w:r>
    </w:p>
    <w:p>
      <w:pPr>
        <w:pStyle w:val="Normal"/>
        <w:rPr>
          <w:rFonts w:ascii="Verdana" w:hAnsi="Verdana" w:cs="Times New Roman"/>
          <w:color w:val="666666"/>
          <w:sz w:val="16"/>
          <w:szCs w:val="16"/>
        </w:rPr>
      </w:pPr>
      <w:r>
        <w:rPr>
          <w:rFonts w:cs="Times New Roman" w:ascii="Verdana" w:hAnsi="Verdana"/>
          <w:color w:val="666666"/>
          <w:sz w:val="16"/>
          <w:szCs w:val="16"/>
        </w:rPr>
      </w:r>
    </w:p>
    <w:p>
      <w:pPr>
        <w:pStyle w:val="Normal"/>
        <w:rPr>
          <w:rFonts w:ascii="Verdana" w:hAnsi="Verdana" w:cs="Times New Roman"/>
          <w:color w:val="666666"/>
          <w:sz w:val="16"/>
          <w:szCs w:val="16"/>
        </w:rPr>
      </w:pPr>
      <w:r>
        <w:rPr>
          <w:rFonts w:cs="Times New Roman" w:ascii="Verdana" w:hAnsi="Verdana"/>
          <w:color w:val="666666"/>
          <w:sz w:val="16"/>
          <w:szCs w:val="16"/>
        </w:rPr>
      </w:r>
    </w:p>
    <w:p>
      <w:pPr>
        <w:pStyle w:val="Normal"/>
        <w:rPr>
          <w:rFonts w:ascii="Verdana" w:hAnsi="Verdana" w:cs="Times New Roman"/>
          <w:color w:val="666666"/>
          <w:sz w:val="16"/>
          <w:szCs w:val="16"/>
        </w:rPr>
      </w:pPr>
      <w:r>
        <w:rPr>
          <w:rFonts w:cs="Times New Roman" w:ascii="Verdana" w:hAnsi="Verdana"/>
          <w:color w:val="666666"/>
          <w:sz w:val="16"/>
          <w:szCs w:val="16"/>
        </w:rPr>
      </w:r>
    </w:p>
    <w:p>
      <w:pPr>
        <w:pStyle w:val="Normal"/>
        <w:rPr>
          <w:rFonts w:ascii="Verdana" w:hAnsi="Verdana" w:cs="Times New Roman"/>
          <w:vanish/>
          <w:color w:val="666666"/>
          <w:sz w:val="16"/>
          <w:szCs w:val="16"/>
        </w:rPr>
      </w:pPr>
      <w:r>
        <w:rPr>
          <w:rFonts w:cs="Times New Roman" w:ascii="Verdana" w:hAnsi="Verdana"/>
          <w:vanish/>
          <w:color w:val="666666"/>
          <w:sz w:val="16"/>
          <w:szCs w:val="16"/>
        </w:rPr>
      </w:r>
    </w:p>
    <w:p>
      <w:pPr>
        <w:pStyle w:val="Normal"/>
        <w:rPr>
          <w:rFonts w:ascii="Verdana" w:hAnsi="Verdana" w:cs="Times New Roman"/>
          <w:vanish/>
          <w:color w:val="666666"/>
          <w:sz w:val="16"/>
          <w:szCs w:val="16"/>
        </w:rPr>
      </w:pPr>
      <w:r>
        <w:rPr>
          <w:rFonts w:cs="Times New Roman" w:ascii="Verdana" w:hAnsi="Verdana"/>
          <w:vanish/>
          <w:color w:val="666666"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7658100" cy="3799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3799800"/>
                          <a:chOff x="0" y="0"/>
                          <a:chExt cx="7658280" cy="379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58280" cy="379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379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Direitos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08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Saldo de Salár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24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Férias Proporcionai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66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13ª Salár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38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Aviso Prév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96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Férias Vencida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854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Adicional 1/3 de Feria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282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Multa do FGTS 40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712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Saque do FGT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140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Salário Famíl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570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Indenizaç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Data Bas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6858000" cy="37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Pedido Demissã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Menos de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9144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Pedido Demissã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Mais de 1 An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9144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Dispensa Sem J/C Menos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9144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Dispensa Sem J/C Mais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0"/>
                                <a:ext cx="9144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Dispensa por J/C Menos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0"/>
                                <a:ext cx="9144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Dispensa por J/C Mais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0" y="0"/>
                                <a:ext cx="6858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Falecimento Menos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2200" y="0"/>
                                <a:ext cx="6858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Falecimento Mais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37008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71316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05588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39896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74168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208476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242748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277056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311328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3457080"/>
                            <a:ext cx="68580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pt;width:603pt;height:299.2pt" coordorigin="1260,160" coordsize="12060,5984">
                <v:group id="shape_0" style="position:absolute;left:1260;top:160;width:12060;height:5984">
                  <v:group id="shape_0" style="position:absolute;left:1260;top:160;width:1260;height:5984">
                    <v:shape id="shape_0" fillcolor="white" stroked="t" o:allowincell="f" style="position:absolute;left:1260;top:160;width:125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 xml:space="preserve">Direit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74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Saldo de Salá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290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Férias Proporciona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182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13ª Salá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128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Aviso Prév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236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Férias Vencid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344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Adicional 1/3 de Feri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398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Multa do FGTS 4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452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Saque do FG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506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Salário Famíl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560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Indeniz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Data Ba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21;top:160;width:10800;height:583">
                    <v:shape id="shape_0" fillcolor="white" stroked="t" o:allowincell="f" style="position:absolute;left:2521;top:160;width:143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 xml:space="preserve">Pedido Demissã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Menos de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1;top:160;width:143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 xml:space="preserve">Pedido Demissã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Mais de 1 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1;top:160;width:143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Dispensa Sem J/C Menos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1;top:160;width:143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Dispensa Sem J/C Mais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81;top:160;width:143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Dispensa por J/C Menos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21;top:160;width:143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Dispensa por J/C Mais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61;top:160;width:107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Falecimento Menos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241;top:160;width:107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Falecimento Mais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521;top:743;width:10800;height:583">
                  <v:shape id="shape_0" fillcolor="white" stroked="t" o:allowincell="f" style="position:absolute;left:2521;top:7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7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7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7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7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7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74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74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1283;width:10800;height:583">
                  <v:shape id="shape_0" fillcolor="white" stroked="t" o:allowincell="f" style="position:absolute;left:2521;top:12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12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12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12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12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12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128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128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1823;width:10800;height:583">
                  <v:shape id="shape_0" fillcolor="white" stroked="t" o:allowincell="f" style="position:absolute;left:2521;top:18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18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18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18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18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18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182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182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2363;width:10800;height:583">
                  <v:shape id="shape_0" fillcolor="white" stroked="t" o:allowincell="f" style="position:absolute;left:2521;top:23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23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23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23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23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23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236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236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2903;width:10800;height:583">
                  <v:shape id="shape_0" fillcolor="white" stroked="t" o:allowincell="f" style="position:absolute;left:2521;top:290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290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290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290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290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290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290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290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3443;width:10800;height:583">
                  <v:shape id="shape_0" fillcolor="white" stroked="t" o:allowincell="f" style="position:absolute;left:2521;top:34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34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34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34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34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34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344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344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3983;width:10800;height:583">
                  <v:shape id="shape_0" fillcolor="white" stroked="t" o:allowincell="f" style="position:absolute;left:2521;top:39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39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39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39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39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39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398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398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4523;width:10800;height:583">
                  <v:shape id="shape_0" fillcolor="white" stroked="t" o:allowincell="f" style="position:absolute;left:2521;top:45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45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45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45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45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45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452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452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5063;width:10800;height:583">
                  <v:shape id="shape_0" fillcolor="white" stroked="t" o:allowincell="f" style="position:absolute;left:2521;top:50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50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50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50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0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50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506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506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5604;width:10800;height:540">
                  <v:shape id="shape_0" fillcolor="white" stroked="t" o:allowincell="f" style="position:absolute;left:2521;top:56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56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56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56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6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56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560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560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Item">
    <w:name w:val="Item"/>
    <w:basedOn w:val="Normal"/>
    <w:qFormat/>
    <w:pPr>
      <w:jc w:val="both"/>
    </w:pPr>
    <w:rPr>
      <w:rFonts w:ascii="Arial" w:hAnsi="Arial" w:cs="Times New Roman"/>
      <w:b/>
      <w:szCs w:val="20"/>
    </w:rPr>
  </w:style>
  <w:style w:type="paragraph" w:styleId="Ececececmsonormal">
    <w:name w:val="ec_ec_ec_ec_msonormal"/>
    <w:basedOn w:val="Normal"/>
    <w:qFormat/>
    <w:pPr>
      <w:pBdr>
        <w:top w:val="single" w:sz="2" w:space="0" w:color="DADAE1"/>
        <w:right w:val="single" w:sz="2" w:space="0" w:color="DADAE1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Textoprincipal">
    <w:name w:val="textoprincipal"/>
    <w:basedOn w:val="Normal"/>
    <w:qFormat/>
    <w:pPr>
      <w:spacing w:before="280" w:after="280"/>
      <w:jc w:val="both"/>
    </w:pPr>
    <w:rPr>
      <w:rFonts w:ascii="Tahoma" w:hAnsi="Tahoma" w:eastAsia="Arial Unicode MS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2:00Z</dcterms:created>
  <dc:creator>Ilson2</dc:creator>
  <dc:description/>
  <cp:keywords/>
  <dc:language>en-US</dc:language>
  <cp:lastModifiedBy>Ilson</cp:lastModifiedBy>
  <cp:lastPrinted>2010-08-16T10:58:00Z</cp:lastPrinted>
  <dcterms:modified xsi:type="dcterms:W3CDTF">2011-08-05T13:55:00Z</dcterms:modified>
  <cp:revision>88</cp:revision>
  <dc:subject/>
  <dc:title/>
</cp:coreProperties>
</file>